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>
          <w:rFonts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635</wp:posOffset>
            </wp:positionV>
            <wp:extent cx="4394200" cy="1663700"/>
            <wp:effectExtent l="0" t="0" r="0" b="0"/>
            <wp:wrapTight wrapText="bothSides">
              <wp:wrapPolygon edited="0">
                <wp:start x="-33" y="0"/>
                <wp:lineTo x="-33" y="21389"/>
                <wp:lineTo x="21598" y="21389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pacing w:val="-10"/>
          <w:sz w:val="20"/>
          <w:szCs w:val="20"/>
        </w:rPr>
        <w:t>ИНСТРУКЦИЯ №7</w:t>
      </w:r>
    </w:p>
    <w:p>
      <w:pPr>
        <w:pStyle w:val="Normal"/>
        <w:ind w:left="113" w:right="11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 применению средства инсектоакарицидного «ЦИФОКС»</w:t>
      </w:r>
    </w:p>
    <w:p>
      <w:pPr>
        <w:pStyle w:val="Normal"/>
        <w:ind w:left="113" w:right="11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000 НПЦ «Фокс и Ко», Россия)</w:t>
      </w:r>
    </w:p>
    <w:p>
      <w:pPr>
        <w:pStyle w:val="Normal"/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нструкция разработана ФГУН НИИ дезинфектологии Роспотребнадзора.</w:t>
      </w:r>
    </w:p>
    <w:p>
      <w:pPr>
        <w:pStyle w:val="Normal"/>
        <w:ind w:right="113" w:hanging="0"/>
        <w:jc w:val="both"/>
        <w:rPr/>
      </w:pPr>
      <w:r>
        <w:rPr>
          <w:rFonts w:cs="Arial"/>
          <w:sz w:val="20"/>
          <w:szCs w:val="20"/>
        </w:rPr>
        <w:t>Авторы: Олифер В.В., Рославцева С.А., Шашина Н.И., Германт О.М., Мальцева М.М., Рысина Т.З., Лубошникова В.М., Зайцева Г.Н. (НИИД); раздел 3.3. подготовлен при участии коллектива авторов - В.А.Полякова, Н.С.Лебедева, Е.К.Гипп (ВНИИЖГ), Т.В. Дубровская, М.Б.Воронцова, Б.А.Катамадзе (ЦГСЭН на Московском метрополитене)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Предназначена для работников организаций, имеющих право заниматься дезинфекционной деятельностью.</w:t>
      </w:r>
    </w:p>
    <w:p>
      <w:pPr>
        <w:pStyle w:val="Normal"/>
        <w:ind w:right="11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ОБЩИЕ СВЕДЕНИЯ</w:t>
      </w:r>
    </w:p>
    <w:p>
      <w:pPr>
        <w:pStyle w:val="Normal"/>
        <w:ind w:right="113" w:hanging="0"/>
        <w:jc w:val="both"/>
        <w:rPr/>
      </w:pPr>
      <w:r>
        <w:rPr>
          <w:rFonts w:cs="Arial"/>
          <w:sz w:val="20"/>
          <w:szCs w:val="20"/>
        </w:rPr>
        <w:t>1.1. Средство инсектоакарицидное "Цифокс" - 25% концентрат эмульсии циперметрина, прозрачная жидкость жёлтого цвета со специфическим запахом. Рабочие водные эмульсии содержат 0.01-0,313% циперметрина, имеют молочный цвет. Упаковка: полимерные флаконы 50. Срок годности концентрата - 5 лет со дня изготовления, рабочей водной эмульсии - 8 часов с момента приготовл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9639" w:leader="none"/>
        </w:tabs>
        <w:ind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2. Обладает широким спектром инсектоакарицидного действия, обеспечивая полное поражение тараканов, клопов, блох, муравьев, крысиных и чесоточных клещей, вшей, имаго и личинок мух и комаров в течение 20 минут. Продолжительность остаточного действия на поверхностях в помещениях 1-3 месяца в зависимости от концентрации и типа обрабатываемой поверхности; в воде - 1-3 недели; на объектах открытой природы - при обработках от гнуса 1-6 недель, при обработках от иксодовых клещей - 1-1,5 месяца. Одежда, обработанная средством, не отпугивает клещей, но после контакта с ней клещи отпадают с одежды и погибают, при этом акарицидное действие сохраняется до 14 суток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Эффективность зависит также от уровня чувствительности к циперметрину популяций членистоногих: при борьбе с популяциями, высоко резистентными к пиретроидами, инсектицидное действие средства будет значительно ниже, чем с нормальными по чувствительности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1.3. По степени воздействия на организм теплокровных при однократном пероральном поступлении средство относится к III классу умеренно-опасных по ГОСТ 12.1.007-76. Опасность средства по степени летучести умеренно выражена. Рабочая 0,1% в.э. при многократном контакте оказывает на кожные покровы слабо выраженное местно-раздражающее действие. Кожно-резорбтивное действие не выявлено. Сенсибилизирующее действие у паров 0,1% в.э. не установлено. При ингаляционном воздействии по зоне острого биоцидного эффекта аэрозоли 0,1% в.э. относятся к II классу опасности; по зоне подострого биоцидного эффекта пары 0,1% в.э. относятся к III классу умеренно-опасных в соответствии с Классификацией степени опасности средств дезинсекции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pacing w:val="-4"/>
          <w:sz w:val="20"/>
          <w:szCs w:val="20"/>
        </w:rPr>
        <w:t>Для циперметрина установлены следующие нормативы: ПДК</w:t>
      </w:r>
      <w:r>
        <w:rPr>
          <w:rFonts w:cs="Arial"/>
          <w:spacing w:val="-4"/>
          <w:sz w:val="20"/>
          <w:szCs w:val="20"/>
          <w:vertAlign w:val="subscript"/>
        </w:rPr>
        <w:t>в.р.з.</w:t>
      </w:r>
      <w:r>
        <w:rPr>
          <w:rFonts w:cs="Arial"/>
          <w:spacing w:val="-4"/>
          <w:sz w:val="20"/>
          <w:szCs w:val="20"/>
        </w:rPr>
        <w:t xml:space="preserve"> — 0,5 мг/м</w:t>
      </w:r>
      <w:r>
        <w:rPr>
          <w:rFonts w:cs="Arial"/>
          <w:spacing w:val="-4"/>
          <w:sz w:val="20"/>
          <w:szCs w:val="20"/>
          <w:vertAlign w:val="superscript"/>
        </w:rPr>
        <w:t>3</w:t>
      </w:r>
      <w:r>
        <w:rPr>
          <w:rFonts w:cs="Arial"/>
          <w:spacing w:val="-4"/>
          <w:sz w:val="20"/>
          <w:szCs w:val="20"/>
        </w:rPr>
        <w:t xml:space="preserve"> (II класс опасности, аэрозоль + пары); ПДК</w:t>
      </w:r>
      <w:r>
        <w:rPr>
          <w:rFonts w:cs="Arial"/>
          <w:spacing w:val="-4"/>
          <w:sz w:val="20"/>
          <w:szCs w:val="20"/>
          <w:vertAlign w:val="subscript"/>
        </w:rPr>
        <w:t xml:space="preserve">ат.н.м.м.р. </w:t>
      </w:r>
      <w:r>
        <w:rPr>
          <w:rFonts w:cs="Arial"/>
          <w:spacing w:val="-4"/>
          <w:sz w:val="20"/>
          <w:szCs w:val="20"/>
        </w:rPr>
        <w:t>– 0,04 мг/м</w:t>
      </w:r>
      <w:r>
        <w:rPr>
          <w:rFonts w:cs="Arial"/>
          <w:spacing w:val="-4"/>
          <w:sz w:val="20"/>
          <w:szCs w:val="20"/>
          <w:vertAlign w:val="superscript"/>
        </w:rPr>
        <w:t>3</w:t>
      </w:r>
      <w:r>
        <w:rPr>
          <w:rFonts w:cs="Arial"/>
          <w:spacing w:val="-4"/>
          <w:sz w:val="20"/>
          <w:szCs w:val="20"/>
        </w:rPr>
        <w:t>; ПДК</w:t>
      </w:r>
      <w:r>
        <w:rPr>
          <w:rFonts w:cs="Arial"/>
          <w:spacing w:val="-4"/>
          <w:sz w:val="20"/>
          <w:szCs w:val="20"/>
          <w:vertAlign w:val="subscript"/>
        </w:rPr>
        <w:t>ат.н.м.с.с.</w:t>
      </w:r>
      <w:r>
        <w:rPr>
          <w:rFonts w:cs="Arial"/>
          <w:spacing w:val="-4"/>
          <w:sz w:val="20"/>
          <w:szCs w:val="20"/>
        </w:rPr>
        <w:t xml:space="preserve"> — 0,01 мг/м</w:t>
      </w:r>
      <w:r>
        <w:rPr>
          <w:rFonts w:cs="Arial"/>
          <w:spacing w:val="-4"/>
          <w:sz w:val="20"/>
          <w:szCs w:val="20"/>
          <w:vertAlign w:val="superscript"/>
        </w:rPr>
        <w:t>3</w:t>
      </w:r>
      <w:r>
        <w:rPr>
          <w:rFonts w:cs="Arial"/>
          <w:spacing w:val="-4"/>
          <w:sz w:val="20"/>
          <w:szCs w:val="20"/>
        </w:rPr>
        <w:t>; ДСД — 0,003 мг/кг; ПДК</w:t>
      </w:r>
      <w:r>
        <w:rPr>
          <w:rFonts w:cs="Arial"/>
          <w:spacing w:val="-4"/>
          <w:sz w:val="20"/>
          <w:szCs w:val="20"/>
          <w:vertAlign w:val="subscript"/>
        </w:rPr>
        <w:t>в.в.</w:t>
      </w:r>
      <w:r>
        <w:rPr>
          <w:rFonts w:cs="Arial"/>
          <w:spacing w:val="-4"/>
          <w:sz w:val="20"/>
          <w:szCs w:val="20"/>
        </w:rPr>
        <w:t xml:space="preserve"> — 0,006 мг/дм</w:t>
      </w:r>
      <w:r>
        <w:rPr>
          <w:rFonts w:cs="Arial"/>
          <w:spacing w:val="-4"/>
          <w:sz w:val="20"/>
          <w:szCs w:val="20"/>
          <w:vertAlign w:val="superscript"/>
        </w:rPr>
        <w:t>3</w:t>
      </w:r>
      <w:r>
        <w:rPr>
          <w:rFonts w:cs="Arial"/>
          <w:spacing w:val="-4"/>
          <w:sz w:val="20"/>
          <w:szCs w:val="20"/>
        </w:rPr>
        <w:t>; ПДК</w:t>
      </w:r>
      <w:r>
        <w:rPr>
          <w:rFonts w:cs="Arial"/>
          <w:spacing w:val="-4"/>
          <w:sz w:val="20"/>
          <w:szCs w:val="20"/>
          <w:vertAlign w:val="subscript"/>
        </w:rPr>
        <w:t>в почве</w:t>
      </w:r>
      <w:r>
        <w:rPr>
          <w:rFonts w:cs="Arial"/>
          <w:spacing w:val="-4"/>
          <w:sz w:val="20"/>
          <w:szCs w:val="20"/>
        </w:rPr>
        <w:t xml:space="preserve"> — 0,02 мг/кг.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4. Средство предназначено для применения на объектах различной категории в практике медицинской дезинсекции с целью: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- уничтожения синантропных членистоногих (тараканов, постельных клопов, блох, муравьев, крысиных клещей, мух) (населением в быту в том числе); 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- дезинсекции помещений в ЛПУ и очагах чесотки и педикулеза против чесоточных клещей и вшей; 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дезинсекции на объектах железнодорожного транспорта и метрополитена, включая вагоны различного типа, служебные и специального назначения вагоны, вагоны-рестораны и буфеты, стационарные объекты ведомственного подчинения в отсутствие людей;</w:t>
      </w:r>
    </w:p>
    <w:p>
      <w:pPr>
        <w:pStyle w:val="Normal"/>
        <w:suppressAutoHyphens w:val="true"/>
        <w:autoSpaceDE w:val="false"/>
        <w:ind w:left="113" w:right="113" w:hanging="0"/>
        <w:jc w:val="both"/>
        <w:rPr/>
      </w:pPr>
      <w:r>
        <w:rPr>
          <w:rFonts w:cs="Arial"/>
          <w:sz w:val="20"/>
          <w:szCs w:val="20"/>
        </w:rPr>
        <w:t>- борьбы с комарами и другими компонентами гнуса в природных стациях - при обработке нерыбохозяйственных непроточных естественных и искусственных водоемов постоянного и временного существования, покрытых растительностью участков открытой территории, в зданиях и постройках. Категорически запрещено применение средства в водоемах, имеющих хозяйственное значение и используемых для разведения рыбы, птицы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spacing w:val="-4"/>
          <w:sz w:val="20"/>
          <w:szCs w:val="20"/>
        </w:rPr>
        <w:t>борьбы с иксодовыми клещами – переносчиками возбудителей клещевого энцефалита (КЭ), иксодовых клещевых  боррелиозов или болезни Лайма (ИКБ) и других заболеваний — при обработке природных стаций</w:t>
      </w:r>
      <w:r>
        <w:rPr>
          <w:rFonts w:cs="Arial"/>
          <w:sz w:val="20"/>
          <w:szCs w:val="20"/>
        </w:rPr>
        <w:t>;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- обработки верхней одежды с целью защиты людей от нападения иксодовых клещей — переносчиков возбудителей КЭ, ИКБ и других заболеваний.</w:t>
      </w:r>
    </w:p>
    <w:p>
      <w:pPr>
        <w:pStyle w:val="Normal"/>
        <w:ind w:left="113" w:right="11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ПРИГОТОВЛЕНИЕ РАБОЧИХ ВОДНЫХ ЭМУЛЬСИЙ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2.1. Рабочие водные эмульсии готовят непосредственно перед применением. Для этого средство смешивают с водопроводной или отфильтрованной водой ближайших водоемов, постоянно и равномерно размешивая в течение 5 минут. Готовую эмульсию следует использовать в течение 8 часов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2.2. Для нанесения средства используют распыливающую аппаратуру различных типов - крупнокапельные многолитражные опрыскиватели, мало- и микролитражные опрыскиватели, генераторы аэрозолей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2.3. При обработке помещений, водоемов и одежды пользуются распыливающей крупнокапельной (100-350 мкм) аппаратурой различных марок, обеспечивающей равномерное нанесение рабочей эмульсии, - гидропульт скальчатый РП-0, ручной поршневой распылитель жидкостей, распылитель жидкостей "Автомакс", ручной распылитель-ороситель "Дезинфаль", распылитель жидкостей, работающий от пылесоса "РПД-1П", а также распылители типа "Квазар" и др. Применяют водные эмульсии средства, приготовленные в соответствии с таблицей 1.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сход рабочей эмульсии в помещениях - 50-100 мл/м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>; при обработке одежды - 40 мл/м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ткани (куртка или рубашка и брюки - 160-200 мл в зависимости от размера).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лица 1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080"/>
        <w:gridCol w:w="1260"/>
        <w:gridCol w:w="108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</w:t>
            </w:r>
          </w:p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членистоног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113" w:right="-108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%) по Д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Соотношение (концентрат:вода,мл) для приготовления  литров рабочей водной эмульсии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л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арак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:4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:9960</w:t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Клопы, блохи, муравьи, клещи крысиные и чесоточные, в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4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:99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Мухи окрыленные (вне помещ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:4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:99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Мухи личи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:4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:99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Мухи окрыленные (в помещен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:9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4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999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омары и их личи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:9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4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9996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лещи иксодовые при обработке одеж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:9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25:49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:9950</w:t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2.4. При обработке природных стаций против иксодовых клещей необходимое количество средства смешивают с таким количеством воды, которое нужно для равномерного нанесения на площадь в 1 га и которое зависит от типа применяемой аппаратуры и густоты растительного покрова. Обычно расходуется 100 литров рабочей эмульсии на 1 га (таблица 2), но при густом растительном покрове необходимо большее его количество. Норма расхода средства зависит от вида клещей и густоты растительного покрова: для уничтожения клещей рода Ixodes при густом растительном покрове расходуется 0,75, при редком — 0,5 л на 1 га; для уничтожения клещей рода </w:t>
      </w:r>
      <w:r>
        <w:rPr>
          <w:rFonts w:cs="Arial"/>
          <w:sz w:val="20"/>
          <w:szCs w:val="20"/>
          <w:lang w:val="en-US"/>
        </w:rPr>
        <w:t>Dermacentor</w:t>
      </w:r>
      <w:r>
        <w:rPr>
          <w:rFonts w:cs="Arial"/>
          <w:sz w:val="20"/>
          <w:szCs w:val="20"/>
        </w:rPr>
        <w:t xml:space="preserve"> — 1,25 л на 1 га.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лица 2.</w:t>
      </w:r>
    </w:p>
    <w:tbl>
      <w:tblPr>
        <w:tblW w:w="51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945"/>
        <w:gridCol w:w="941"/>
        <w:gridCol w:w="945"/>
        <w:gridCol w:w="756"/>
        <w:gridCol w:w="904"/>
        <w:gridCol w:w="799"/>
      </w:tblGrid>
      <w:tr>
        <w:trPr>
          <w:trHeight w:val="552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Род клещ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Количество</w:t>
            </w:r>
            <w:r>
              <w:rPr>
                <w:rFonts w:cs="Arial"/>
                <w:sz w:val="20"/>
                <w:szCs w:val="20"/>
              </w:rPr>
              <w:t xml:space="preserve"> рабочей эмульсии, л/г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орма</w:t>
            </w:r>
          </w:p>
          <w:p>
            <w:pPr>
              <w:pStyle w:val="Normal"/>
              <w:ind w:left="113" w:right="-106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расхода</w:t>
            </w:r>
          </w:p>
          <w:p>
            <w:pPr>
              <w:pStyle w:val="Normal"/>
              <w:ind w:left="-110" w:right="-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ства, л/г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Концентрация рабочей эмульсии, %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cs="Arial"/>
                <w:spacing w:val="-14"/>
                <w:sz w:val="20"/>
                <w:szCs w:val="20"/>
              </w:rPr>
              <w:t>Количество средства в рабочей эмульсии, мл</w:t>
            </w:r>
          </w:p>
        </w:tc>
      </w:tr>
      <w:tr>
        <w:trPr>
          <w:trHeight w:val="20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pacing w:val="-14"/>
                <w:sz w:val="20"/>
                <w:szCs w:val="20"/>
              </w:rPr>
            </w:pPr>
            <w:r>
              <w:rPr>
                <w:rFonts w:cs="Arial"/>
                <w:spacing w:val="-1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Д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7" w:hanging="0"/>
              <w:jc w:val="center"/>
              <w:rPr/>
            </w:pPr>
            <w:r>
              <w:rPr>
                <w:rFonts w:cs="Arial"/>
                <w:spacing w:val="-20"/>
                <w:sz w:val="20"/>
                <w:szCs w:val="20"/>
              </w:rPr>
              <w:t>по средств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л</w:t>
            </w:r>
          </w:p>
        </w:tc>
      </w:tr>
      <w:tr>
        <w:trPr>
          <w:trHeight w:val="301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xod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07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.0</w:t>
            </w:r>
          </w:p>
        </w:tc>
      </w:tr>
      <w:tr>
        <w:trPr>
          <w:trHeight w:val="17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4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.0</w:t>
            </w:r>
          </w:p>
        </w:tc>
      </w:tr>
      <w:tr>
        <w:trPr>
          <w:trHeight w:val="25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ermacento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4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.0</w:t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2.5. При применении в борьбе с гнусом в природных стациях аппаратуры для мелкокапельного (5-100 мкм) опрыскивания (микролитражное опрыскивание масляными растворами, ультрамалообъемное опрыскивание, обработка масляными аэрозолями) для приготовления масляного раствора используют дизельное или соляровое масло или иной растворитель в соответствии с документацией на аппаратуру в соотношении 1 часть средства на 1-10 частей растворителя. Расход средства (концентрата) на 1 гектар не должно превышать 0,4 л. Передозировка не допускается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. ПРИМЕНЕНИЕ СРЕДСТВА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1. УНИЧТОЖЕНИЕ СИНАНТРОПНЫХ ЧЛЕНИСТОНОГИХ НА ОБЪЕКТАХ РАЗЛИЧНЫХ КАТЕГОРИЙ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3.1.1. УНИЧТОЖЕНИЕ ТАРАКАНОВ: Обработать места обитания тараканов и пути их проникновения в помещение: щели вдоль плинтусов и прилегающие к ним участки стен и пола, вдоль труб водопроводной, канализационной систем, щели в стенах, за дверными коробками, и т.п.; за предме</w:t>
        <w:softHyphen/>
        <w:t>тами обстановки (буфеты, столы, полки, стеллажи) с задней сторо</w:t>
        <w:softHyphen/>
        <w:t>ны. Обработку проводят одновременно во всех помещениях, где обна</w:t>
        <w:softHyphen/>
        <w:t>ружены тараканы. При большой заселенности насекомыми обрабатыва</w:t>
        <w:softHyphen/>
        <w:t>ют смежные помещения в целях ограждения их от заселения тара</w:t>
        <w:softHyphen/>
        <w:t>канами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Норма расхода средства составляет 50 мл 0.1% водного раствора на 1 кв.м обрабатываемой невпитывающей поверхности и 100 мл 0,1% водного раствора на 1 кв.м впитывающей поверхности.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гибших и парализованных насекомых систематически сметают и уничтожают (сжигают, спускают в канализацию), поскольку при накоплении остатков тараканов возможно развитие аллергических реакций у людей, находящихся в обработанных помещениях. Повторные обработки проводят по энтомологическим показаниям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3.1.2. УНИЧТОЖЕНИЕ ПОСТЕЛЬНЫХ КЛОПОВ Обрабатывают места обитания насекомых: щели в стенах и мебели, за плинтусами, об</w:t>
        <w:softHyphen/>
        <w:t>ратные стороны ковров, картин, места отхождения обоев. Норма расхода препарата - 50 мл 0.05% водного раствора на 1 кв.м неза</w:t>
        <w:softHyphen/>
        <w:t>висимо от типа обрабатываемой поверхности. Повторные обработки проводят по энтомологическим показаниям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3.1.3. УНИЧТОЖЕНИЕ БЛОХ Обрабатывают поверхность пола, щели за плинтусами, стены на высоту до 1 м, обратные стороны ковров, дорожек и т.п. При обработке захламленных подвалов эти помещения предварительно по возможности очищают от мусора, а затем тщательно орошают с учетом норм расхода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Норма расхода - 50 мл 0.05% водного раствора на 1 кв.м независимо от типа обрабатываемой поверх</w:t>
        <w:softHyphen/>
        <w:t>ности. Повторные обработки проводят по энтомологическим показа</w:t>
        <w:softHyphen/>
        <w:t>ниям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3.1.4. УНИЧТОЖЕНИЕ МУРАВЬЕВ Для борьбы с рабочими особями рыжих домовых и других видов муравьев, которые часто проникают в помещения, обрабаты</w:t>
        <w:softHyphen/>
        <w:t>вают поверхности по путям передвижения насекомых, в местах их скопления. Норма расхода препарата 50 мл 0.05% водного раствора на 1 кв.м независимо от типа обрабатываемой поверхности. Повторные обработки проводятся по энтомологическим показаниям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3.1.5. УНИЧТОЖЕНИЕ КРЫСИНЫХ КЛЕЩЕЙ  Для уничтожения крысиного клеща используют 0,05% (по ДВ) водную эмульсию, которой орошают места проникновения и перемещения в помещении грызунов – лазы, трубы различных коммуникаций, плинтусы, стены и полы вдоль них, а также места возможного скопления клещей – обогреваемые участки стен и полов около отопительных приборов и тепловых коммуникаций, нижняя часть мебели, рабочие столы, которые обрабатываются целиком, включая имеющиеся в них ящики (с наружной стороны). При наличии фальшпокрытий, за которыми могут перемещаться грызуны, потолок и стены также подлежат обработке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Норма расхода составляет 50 мл/м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рабочей водной эмульсии.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вторную обработку проводят по показаниям, но не ранее, чем через 7 суток после первой.</w:t>
      </w:r>
    </w:p>
    <w:p>
      <w:pPr>
        <w:pStyle w:val="Normal"/>
        <w:ind w:left="113" w:right="113" w:hanging="0"/>
        <w:jc w:val="both"/>
        <w:rPr/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3.1.6. УНИЧТОЖЕНИЕ МУХ Для уничтожения </w:t>
      </w:r>
      <w:r>
        <w:rPr>
          <w:rFonts w:cs="Arial"/>
          <w:sz w:val="20"/>
          <w:szCs w:val="20"/>
          <w:u w:val="single"/>
        </w:rPr>
        <w:t>имаго</w:t>
      </w:r>
      <w:r>
        <w:rPr>
          <w:rFonts w:cs="Arial"/>
          <w:sz w:val="20"/>
          <w:szCs w:val="20"/>
        </w:rPr>
        <w:t xml:space="preserve"> комнатных или других видов мух используют 0,01% (по ДВ) водную эмульсию, которой орошают места посадки мух в жилых и производственных помещениях: стекла и рамы окон, дверные коробки и т.д. Для обработки наружных стен строений (мусорокамер, сандворовых установок, помойниц, мусоросборников и т.п.) используют 0,1% (по ДВ) водную эмульсию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Норма расхода эмульсии составляет 100 мл/м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вторные обработки проводят при появлении окрыленных мух в помещении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Для уничтожения </w:t>
      </w:r>
      <w:r>
        <w:rPr>
          <w:rFonts w:cs="Arial"/>
          <w:sz w:val="20"/>
          <w:szCs w:val="20"/>
          <w:u w:val="single"/>
        </w:rPr>
        <w:t>личинок</w:t>
      </w:r>
      <w:r>
        <w:rPr>
          <w:rFonts w:cs="Arial"/>
          <w:sz w:val="20"/>
          <w:szCs w:val="20"/>
        </w:rPr>
        <w:t xml:space="preserve"> мух обрабатывают места их выплода с интервалом 1 раз в 20-30 дней: жидкие отбросы в выгребных ямах уборных и помойниц – 0,1% (по ДВ) в.э. в  количестве 0,5 л на 1 м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поверхности субстрата; твердые отходы (бытовой мусор) – 0,05% (по ДВ) в.э. в количестве 1-3 л на 1 м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поверхности субстрата при толщине отбросов 50 см и 3-6 л при толщине более 50 см. Для обработки скоплений навоза домашних животных и субстрата на свалках – 0,1% (по ДВ) в.э. в количестве 2 л на 1 м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>, если личинки концентрируются в поверхностном и глубоких слоях.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3.1.7. ПРИМЕНЕНИЕ НАСЕЛЕНИЕМ В БЫТУ согласно тексту этикетки.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ind w:left="113" w:right="113" w:hanging="0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 xml:space="preserve">3.2. ДЕЗИНСЕКЦИЯ ПОМЕЩЕНИЙ ПРОТИВ ЧЕСОТОЧНЫХ КЛЕЩЕЙ И ВШЕЙ: Обработку 0,05% водной эмульсией проводят в очагах педикулеза и чесотки (включая бытовые) и транспортных средствах, которые использовались для перевозки этих больных. Обработке подлежат пол, стулья, кушетки, дверные ручки и другие предметы, с которыми больной или его вещи имели контакт. </w:t>
      </w:r>
      <w:r>
        <w:rPr>
          <w:rFonts w:cs="Arial"/>
          <w:bCs/>
          <w:sz w:val="20"/>
          <w:szCs w:val="20"/>
        </w:rPr>
        <w:t>Людей не обрабатывать</w:t>
      </w:r>
      <w:r>
        <w:rPr>
          <w:rFonts w:cs="Arial"/>
          <w:sz w:val="20"/>
          <w:szCs w:val="20"/>
        </w:rPr>
        <w:t>!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Пол орошают из аппаратов типа "Квазар" или "Росинка". Другие поверхности протирают ветошью или щеткой, смоченной водной эмульсией. Норма расхода 50 мл/м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работку проводят в отсутствие людей. Не ранее, чем через 20 минут помещение убирают обычным спо</w:t>
        <w:softHyphen/>
        <w:t>собом с добавлением кальцинированной соды (1 столовая ложка на 1 л воды). Уборку можно произвести на следующий день до начала приема пациентов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3.3. ДЕЗИНСЕКЦИЯ НА ОБЪЕКТАХ ЖЕЛЕЗНОДОРОЖНОГО ТРАНСПОРТА И МЕТРОПОЛИТЕНА. </w:t>
      </w:r>
    </w:p>
    <w:p>
      <w:pPr>
        <w:pStyle w:val="Normal"/>
        <w:ind w:left="113" w:right="113" w:hanging="0"/>
        <w:jc w:val="both"/>
        <w:rPr/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3.3.1. Дезинсекцию проводят в помещениях, включая вагоны различного типа, служебные и специального назначения вагоны, вагоны-рестораны и буфеты, и других стационарных объектах ведомственного подчинения в отсутствие людей. Руководствуются п. 3.1.-3.2 и 3.4.2.1 настоящей инструкции, учитываю специфику объектов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3.3.2. Уничтожение тараканов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При обнаружении в железнодорожных вагонах тараканов проводится обработка 0,1%-ой (по ДВ) водной эмульсией в пунктах формирования или оборота в отцепленном от состава вагоне. Вагон по эпидемическим показаниям обрабатывается полностью, чтобы исключить миграцию насекомых из одного купе в другое. Обработке подлежат места отопления, ящики для хранения вещей, щели и ниши под нижними спальными полками, в рундуках, подоконниках, стены на высоту прохождения труб из одного помещения в другое, щель между наружной стеной и ограждением отопительных труб, щели в шкафах возле посудомойки служебного купе, титана, в местах расположения мусорных ящиков, стены и щели за раковиной. В вагоне-ресторане дополнительно обрабатываются места за холодильниками. На поверхность предметов обстановки (буфеты, столы, стеллажи) средство наносят с задней стороны.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вагонах метрополитена обрабатывают щели в сидениях и под ними, в том числе вдоль плинтусов, щели входных и боковых дверей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На станциях метрополитена обработке подлежат щели вдоль колонн, лавок для пассажиров; кабин и комнат дежурных по станции, комнаты приема пищи, душевые, туалеты и мусоросборники, смотровые канавы и наклоны эскалаторов.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3.3. Уничтожение блох, постельных клопов, муравьев.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личие постельных клопов и муравьев выявляется на основании жалоб пассажиров, при визуальном осмотре и с применением провокантов; наличие блох - на основании жалоб пассажиров и проводников и с помощью липких листов.</w:t>
      </w:r>
    </w:p>
    <w:p>
      <w:pPr>
        <w:pStyle w:val="Normal"/>
        <w:suppressAutoHyphens w:val="true"/>
        <w:autoSpaceDE w:val="false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Для уничтожения </w:t>
      </w:r>
      <w:r>
        <w:rPr>
          <w:rFonts w:cs="Arial"/>
          <w:sz w:val="20"/>
          <w:szCs w:val="20"/>
          <w:u w:val="single"/>
        </w:rPr>
        <w:t>блох</w:t>
      </w:r>
      <w:r>
        <w:rPr>
          <w:rFonts w:cs="Arial"/>
          <w:sz w:val="20"/>
          <w:szCs w:val="20"/>
        </w:rPr>
        <w:t xml:space="preserve"> применяют 0,1%-ные, постельных клопов - 0,05%-ные водные эмульсии средства. 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отив блох в вагонах обрабатывают полы, пороги, щели за плинтусами, поверхности стен на высоту 1 м, мусор на полу, который затем собирают в полиэтиленовые пакеты и сжигают.</w:t>
      </w:r>
    </w:p>
    <w:p>
      <w:pPr>
        <w:pStyle w:val="Normal"/>
        <w:suppressAutoHyphens w:val="true"/>
        <w:autoSpaceDE w:val="false"/>
        <w:ind w:left="113" w:right="113" w:hanging="0"/>
        <w:jc w:val="both"/>
        <w:rPr/>
      </w:pPr>
      <w:r>
        <w:rPr>
          <w:rFonts w:cs="Arial"/>
          <w:sz w:val="20"/>
          <w:szCs w:val="20"/>
        </w:rPr>
        <w:t>При обработке смотровых канав и наклонов эскалаторов метрополитена против блох используют 0,1% (по ДВ) водные эмульсии при норме расхода 100 мл</w:t>
      </w:r>
      <w:r>
        <w:rPr>
          <w:rFonts w:cs="Arial"/>
          <w:sz w:val="20"/>
          <w:szCs w:val="20"/>
          <w:vertAlign w:val="superscript"/>
        </w:rPr>
        <w:t xml:space="preserve"> </w:t>
      </w:r>
      <w:r>
        <w:rPr>
          <w:rFonts w:cs="Arial"/>
          <w:sz w:val="20"/>
          <w:szCs w:val="20"/>
        </w:rPr>
        <w:t>на 1м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Для уничтожения постельных </w:t>
      </w:r>
      <w:r>
        <w:rPr>
          <w:rFonts w:cs="Arial"/>
          <w:sz w:val="20"/>
          <w:szCs w:val="20"/>
          <w:u w:val="single"/>
        </w:rPr>
        <w:t>клопов</w:t>
      </w:r>
      <w:r>
        <w:rPr>
          <w:rFonts w:cs="Arial"/>
          <w:sz w:val="20"/>
          <w:szCs w:val="20"/>
        </w:rPr>
        <w:t xml:space="preserve"> средство тщательно распыляют в местах обитания насекомых; обрабатывают щели в стенах купе, ящики для хранения вещей, стыки полок и стен. Постельные принадлежности не обрабатывать !</w:t>
      </w:r>
    </w:p>
    <w:p>
      <w:pPr>
        <w:pStyle w:val="Normal"/>
        <w:suppressAutoHyphens w:val="true"/>
        <w:autoSpaceDE w:val="false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Для уничтожения </w:t>
      </w:r>
      <w:r>
        <w:rPr>
          <w:rFonts w:cs="Arial"/>
          <w:sz w:val="20"/>
          <w:szCs w:val="20"/>
          <w:u w:val="single"/>
        </w:rPr>
        <w:t>муравьев</w:t>
      </w:r>
      <w:r>
        <w:rPr>
          <w:rFonts w:cs="Arial"/>
          <w:sz w:val="20"/>
          <w:szCs w:val="20"/>
        </w:rPr>
        <w:t xml:space="preserve"> водные эмульсии средства в концентрации 0,05% (по ДВ) наносят на поверхности стен в местах обитания рыжих домовых муравьев и на путях их проникновения и передвижения в помещении. Обрабатывают пороги, щели вдоль плинтусов - пути передвижения "дорожки" и места скопления муравьев.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3.4 Для борьбы с педикулезом (вши) используют 0,05%-ую концентрацию, обрабатывая помещение или купе вагонов. Постельные принадлежности и людей не обрабатывать !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тгрузка всех постельных принадлежностей (матрасов, подушек и одеял) для камерного обеззараживания не менее одного раза в квартал.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3.5 Уничтожение клещей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ля уничтожения крысиных клещей орошают места проникновения или перемещения грызунов - трубы, плинтусы, стены и полы вдоль них, а также места возможного скопления клещей - обогреваемые участки стен и полов около труб отопления, багажные ящики.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3.6 При выявлении больных чесоткой обрабатывают пол, сидения, дверные ручки 0,05% (по ДВ) водной эмульсией. Постельные принадлежности и людей не обрабатывать !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3.7. Уничтожение личинок комаров</w:t>
      </w:r>
    </w:p>
    <w:p>
      <w:pPr>
        <w:pStyle w:val="Normal"/>
        <w:suppressAutoHyphens w:val="true"/>
        <w:autoSpaceDE w:val="false"/>
        <w:ind w:left="113" w:right="113" w:hanging="0"/>
        <w:jc w:val="both"/>
        <w:rPr/>
      </w:pPr>
      <w:r>
        <w:rPr>
          <w:rFonts w:cs="Arial"/>
          <w:sz w:val="20"/>
          <w:szCs w:val="20"/>
        </w:rPr>
        <w:t>Для уничтожения личинок комаров в водоемах закрытого типа (подземные коммуникации, тоннели метрополитена, подвалы зданий) используют 0,1% водную эмульсию в норме расхода 50-100 мл на 1 м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поверхности воды. Перед обработкой водную поверхность необходимо очистить от мусора и определить ее площадь. В подвальных помещениях, разделенных на отдельные отсеки (секции), площадь водной поверхности определяют в каждом отсеке и соответственно вносят необходимое количество средства.</w:t>
      </w:r>
    </w:p>
    <w:p>
      <w:pPr>
        <w:pStyle w:val="Normal"/>
        <w:keepNext w:val="tru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4. БОРЬБА С КОМАРАМИ И ДРУГИМИ КОМПОНЕНТАМИ ГНУСА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3.4.1. Общие сведения</w:t>
      </w:r>
    </w:p>
    <w:p>
      <w:pPr>
        <w:pStyle w:val="Header"/>
        <w:ind w:left="113" w:right="113" w:hanging="0"/>
        <w:jc w:val="both"/>
        <w:rPr/>
      </w:pPr>
      <w:r>
        <w:rPr>
          <w:rFonts w:cs="Arial"/>
          <w:sz w:val="20"/>
          <w:szCs w:val="20"/>
        </w:rPr>
        <w:t>3.4.1.1. При планировании и проведении обработок руководствуются нормативно-методическими документами (СанПиН, Методические указания), введенными в действие на территории РФ в установленном порядке. Для выбора стратегии борьбы с окрыленными комарами следует установить видовой состав кровососов с целью определения соотношения численности эндо- и экзофильных видов.</w:t>
      </w:r>
    </w:p>
    <w:p>
      <w:pPr>
        <w:pStyle w:val="Header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3.4.1.2. Противоимагинальные мероприятия начинают с момента начала массового вылета перезимовавших окрыленных комаров </w:t>
      </w:r>
      <w:r>
        <w:rPr>
          <w:rFonts w:cs="Arial"/>
          <w:sz w:val="20"/>
          <w:szCs w:val="20"/>
          <w:lang w:val="en-US"/>
        </w:rPr>
        <w:t>Culiseta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  <w:lang w:val="en-US"/>
        </w:rPr>
        <w:t>Culex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  <w:lang w:val="en-US"/>
        </w:rPr>
        <w:t>Anopheles</w:t>
      </w:r>
      <w:r>
        <w:rPr>
          <w:rFonts w:cs="Arial"/>
          <w:sz w:val="20"/>
          <w:szCs w:val="20"/>
        </w:rPr>
        <w:t xml:space="preserve">. Для борьбы с комарами рода </w:t>
      </w:r>
      <w:r>
        <w:rPr>
          <w:rFonts w:cs="Arial"/>
          <w:sz w:val="20"/>
          <w:szCs w:val="20"/>
          <w:lang w:val="en-US"/>
        </w:rPr>
        <w:t>Aedes</w:t>
      </w:r>
      <w:r>
        <w:rPr>
          <w:rFonts w:cs="Arial"/>
          <w:sz w:val="20"/>
          <w:szCs w:val="20"/>
        </w:rPr>
        <w:t xml:space="preserve"> обработки начинают в период их массового вылета после конца развития преимагинальных стадий в водоемах. Средние сроки проведения обработки против вылетающих с зимовок комаров начинают в южных районах страны в марте, в средней полосе — в апреле, в северных районах — мае-июне. Конкретные сроки и места обработок определяют энтомологи.</w:t>
      </w:r>
    </w:p>
    <w:p>
      <w:pPr>
        <w:pStyle w:val="Header"/>
        <w:keepNext w:val="true"/>
        <w:ind w:left="113" w:right="113" w:hanging="0"/>
        <w:jc w:val="both"/>
        <w:rPr/>
      </w:pPr>
      <w:r>
        <w:rPr>
          <w:rFonts w:cs="Arial"/>
          <w:sz w:val="20"/>
          <w:szCs w:val="20"/>
          <w:u w:val="single"/>
        </w:rPr>
        <w:t>3.4.2. Борьба с преимагинальными стадиями комаров.</w:t>
      </w:r>
    </w:p>
    <w:p>
      <w:pPr>
        <w:pStyle w:val="Normal"/>
        <w:keepNext w:val="tru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4.2.1. Уничтожение личинок комаров в водоемах закрытого типа. 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При уничтожении личинок комаров в местах выплода в водоемах закрытого типа (затопленные подвалы домов, подземные коммуникации, тоннели метрополитена) используют 0,01% (по ДВ) в.э. в количестве 10-30 мл на 1 м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поверхности воды. Перед обработкой водную поверхность необходимо очистить от мусора и определить ее площадь. В подвальных помещениях, разделенных на отдельные отсеки (секции), площадь водной поверхности определяют в каждом отсеке и соответственно вносят необходимое количество средства. Подвалы, постоянно залитые водой и являющиеся местом массового выплода комаров в течение года, обрабатывают по энтомологическим показаниям, которые определяют путем обследования водоемов каждые 10-15 дней после обработки.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4.2.2. Уничтожение личинок комаров в природных стациях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В открытых природных нерыбохозяйственных водоемах обработки проводят в весенне-летний период при появлении личинок комаров, чтобы предотвратить или сократить вылет генерации. Применяют только наземный способ обработки, используя 0,01-0,05% в.э. по ДВ в норме расхода 50-100 мл/м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, распыляя крупнодисперсной аппаратурой. 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Обработке подлежат нерыбохозяйственные, непроточные, естественные и искусственные водоемы постоянного и временного существования – заболоченности, мокрые луга, лужи, дупла в деревьях, депрессии рельефа, низинные, пойменные, верховые болота, затоны, плесы в пересыхающих летом руслах малых рек, резервы вдоль дорог, оросителей, ямы-копанки, канавы, кюветы, карьеры, траншеи, шурфы, заброшенные мелкие оросительные сети, дренажи, коллекторы, рисовые чеки, поля орошения, фильтрации, хлопковые и люцерновые поля. В целях повышения эффективности испытуемого средства в сильно заросших водоемах растительность по возможности следует выкашивать. При обработке водоемов с густой растительностью или с водой, сильно загрязненной органическими веществами, указанная доза может быть увеличена вдвое.</w:t>
      </w:r>
    </w:p>
    <w:p>
      <w:pPr>
        <w:pStyle w:val="Header"/>
        <w:ind w:left="113" w:right="113" w:hanging="0"/>
        <w:jc w:val="both"/>
        <w:rPr/>
      </w:pPr>
      <w:r>
        <w:rPr>
          <w:rFonts w:cs="Arial"/>
          <w:spacing w:val="-8"/>
          <w:sz w:val="20"/>
          <w:szCs w:val="20"/>
        </w:rPr>
        <w:t>Не обрабатывать пруды рыбохозяйственного значения, источники питьевой воды, а также водоемы в непосредственной близости от детских учреждений, которые могут быть использованы для купания.</w:t>
      </w:r>
      <w:r>
        <w:rPr>
          <w:rFonts w:cs="Arial"/>
          <w:sz w:val="20"/>
          <w:szCs w:val="20"/>
        </w:rPr>
        <w:t xml:space="preserve"> Нельзя обрабатывать места гнездования и скопления птиц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Борьбу с малярийными комарами в населенных пунктах проводят с соответствии со Методическими указаниями МУ 3.2.3974-00 "Малярийные комары и борьба с ними на территории Российской Федерации" (утв. 16.05.2000) по эпидемическим показаниям, применяя выборочную или барьерную обработку. В исключительных случаях при наличии активных очагов малярии допускается сплошная обработка всех водоемов как на территории населенного пункта, так и в 3-километровой зоне вокруг него. 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Повторное применение рекомендуется при появлении в водоемах преимагинальных стадий комаров. 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  <w:u w:val="single"/>
        </w:rPr>
        <w:t>3.4.3. Борьба с имаго комаров.</w:t>
      </w:r>
      <w:r>
        <w:rPr>
          <w:rFonts w:cs="Arial"/>
          <w:sz w:val="20"/>
          <w:szCs w:val="20"/>
        </w:rPr>
        <w:t xml:space="preserve"> </w:t>
      </w:r>
    </w:p>
    <w:p>
      <w:pPr>
        <w:pStyle w:val="Header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3.4.3.1. Для борьбы с </w:t>
      </w:r>
      <w:r>
        <w:rPr>
          <w:rFonts w:cs="Arial"/>
          <w:sz w:val="20"/>
          <w:szCs w:val="20"/>
          <w:u w:val="single"/>
        </w:rPr>
        <w:t>имаго эндофильных видов комаров</w:t>
      </w:r>
      <w:r>
        <w:rPr>
          <w:rFonts w:cs="Arial"/>
          <w:sz w:val="20"/>
          <w:szCs w:val="20"/>
        </w:rPr>
        <w:t xml:space="preserve"> орошают места возможной посадки и дневки насекомых: стены и потолки подвалов, складов, хранилищ, ангаров, включая помещения для содержания животных, и растительность вокруг них. Рабочую эмульсию (0,01-0,05% по ДВ в норме расхода 100 мл/м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>) при помощи аппаратуры равномерно, без пропусков, наносят на обрабатываемые поверхности, начиная из глубины строения по направлению к выходу. Обработке подлежат: потолки и стены жилых и нежилых помещений, стенные ниши, нижние стороны навесов, полок, столов, кроватей, топчанов и кормушек для скота, топки внутридомовых печей и обратная сторона стоящей у стен мебели. Особенно тщательно обрабатывают верхние углы помещений и стенные ниши - места скопления комаров. Перед обработкой необходимо удалять паутину, закрывающую поверхности, подлежащие обработке (углы). Недопустим пропуск помещений, особенно тех, где имеются потенциальные прокормители комаров (спальни, хлева, курятники, навесы для скота). Борьба с имагинальными стадиями эндофильных популяций малярийных комаров достигается барьерной (охватывающую кварталы, прилегающие к водоемам), и очаговой (отдельные выборочные участки) обработками. В зависимости от местных условий обработку проводят 2-4 раза в год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3.4.3.2. Борьба с имаго эндофильных малярийных комаров в помещениях в зависимости от эпидемиологических показаний проводится методами сплошной, барьерной и выборочной (микроочаговой) обработки внутренних и внешних поверхностей стен построек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3.4.3.3. При сплошной обработке в подзащитном объекте обрабатываются инсектицидами все без исключения жилые и нежилые строения, включая помещения для домашних животных и свинарники подсобных хозяйств. Сплошная обработка обеспечивает снижение общей численности популяции комаров при одновременном уменьшении физиологического возраста самок. Сплошная обработка проводится в поселках, где на протяжении текущего и предыдущего годов регистрировались заболевания малярией среди населения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3.4.3.4. Барьерная обработка применяется для защиты крупных населенных пунктов от комаров</w:t>
      </w:r>
      <w:r>
        <w:rPr>
          <w:rFonts w:cs="Arial"/>
          <w:spacing w:val="-12"/>
          <w:sz w:val="20"/>
          <w:szCs w:val="20"/>
        </w:rPr>
        <w:t>, залетающих в них с обширных площадей выплода, расположенных вне территории поселка. При этом обработке подвергаются помещения, расположенные</w:t>
      </w:r>
      <w:r>
        <w:rPr>
          <w:rFonts w:cs="Arial"/>
          <w:sz w:val="20"/>
          <w:szCs w:val="20"/>
        </w:rPr>
        <w:t xml:space="preserve"> в первых рядах домов на пути лета комаров в населенный пункт. </w:t>
      </w:r>
      <w:r>
        <w:rPr>
          <w:rFonts w:cs="Arial"/>
          <w:spacing w:val="-12"/>
          <w:sz w:val="20"/>
          <w:szCs w:val="20"/>
        </w:rPr>
        <w:t>Обработка</w:t>
      </w:r>
      <w:r>
        <w:rPr>
          <w:rFonts w:cs="Arial"/>
          <w:sz w:val="20"/>
          <w:szCs w:val="20"/>
        </w:rPr>
        <w:t xml:space="preserve"> водоемов внутри поселка обязательна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3.4.3.5. Выборочная (микроочаговая) обработка имеет целью уничтожить комаров, находящихся в помещениях, где был выявлен свежий случай заболевания малярией, и в соседних помещениях (жилых и нежилых) Во время эпидемического сезона основной смысл выборочной обработки состоит в уничтожении комаров, успевших напиться крови на больном человеке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3.4.3.6. В отдельных случаях при борьбе с </w:t>
      </w:r>
      <w:r>
        <w:rPr>
          <w:rFonts w:cs="Arial"/>
          <w:sz w:val="20"/>
          <w:szCs w:val="20"/>
          <w:u w:val="single"/>
        </w:rPr>
        <w:t>полуэкзофильными и экзофильными</w:t>
      </w:r>
      <w:r>
        <w:rPr>
          <w:rFonts w:cs="Arial"/>
          <w:sz w:val="20"/>
          <w:szCs w:val="20"/>
        </w:rPr>
        <w:t xml:space="preserve"> комарами обрабатывают наружные поверхности. При этом обрабатывают теневые стороны стен, заборы на высоту до 1,5 м, особенно если около них имеется растительность, а также нижнюю сторону нависающих над стенами крыш. Прибрежную растительность оговоренных выше водоемов нерыбохозяйственного назначения обрабатывают (0,01% по ДВ в.э. в норме расхода 50-100 мл/м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или выкашивают. Обработку объектов на открытом воздухе следует проводить при благоприятном метеопрогнозе (отсутствие осадков) на ближайшие 3 суток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3.4.3.7. При обнаружении дневок в природных убежищах (пещерах, норах, расщелинах в почве или скалах, в растительности или дуплах деревьев) необходимо проводить их обработку средством и особенно тщательно обрабатывать анофелогенные водоемы в очагах малярии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3.4.3.8. Прибегать к уничтожению находящихся в природе имаго малярийных комаров с помощью средства "Цифокс" целесообразно лишь при наличии строгих энтомологических доказательств существования в данной местности </w:t>
      </w:r>
      <w:r>
        <w:rPr>
          <w:rFonts w:cs="Arial"/>
          <w:spacing w:val="-16"/>
          <w:sz w:val="20"/>
          <w:szCs w:val="20"/>
        </w:rPr>
        <w:t>экзофильных</w:t>
      </w:r>
      <w:r>
        <w:rPr>
          <w:rFonts w:cs="Arial"/>
          <w:sz w:val="20"/>
          <w:szCs w:val="20"/>
        </w:rPr>
        <w:t xml:space="preserve"> популяций эффективного переносчика малярии.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3.4.4. Борьба с другими компонентами гнуса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3.4.4.1. При борьбе с </w:t>
      </w:r>
      <w:r>
        <w:rPr>
          <w:rFonts w:cs="Arial"/>
          <w:sz w:val="20"/>
          <w:szCs w:val="20"/>
          <w:u w:val="single"/>
        </w:rPr>
        <w:t>мокрецами</w:t>
      </w:r>
      <w:r>
        <w:rPr>
          <w:rFonts w:cs="Arial"/>
          <w:sz w:val="20"/>
          <w:szCs w:val="20"/>
        </w:rPr>
        <w:t xml:space="preserve"> обрабатывают те же стации, что и против комаров </w:t>
      </w:r>
      <w:r>
        <w:rPr>
          <w:rFonts w:cs="Arial"/>
          <w:sz w:val="20"/>
          <w:szCs w:val="20"/>
          <w:lang w:val="en-US"/>
        </w:rPr>
        <w:t>Aedes</w:t>
      </w:r>
      <w:r>
        <w:rPr>
          <w:rFonts w:cs="Arial"/>
          <w:sz w:val="20"/>
          <w:szCs w:val="20"/>
        </w:rPr>
        <w:t>, а также места сбора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жидких отходов около животноводческих ферм. Ведут борьбу с преимагинальными стадиями и имаго. Личинки мокрецов развиваются во влажной подстилке (временные ручьи, лужи на заливных лугах, заводи, болота без кочек с глинистым дном, временные водоемы около таежных поселков, лужи на животноводческих фермах), против них применяют те же методы, что и в борьбе с комарами и клещами.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4.4.2. При борьбе с </w:t>
      </w:r>
      <w:r>
        <w:rPr>
          <w:rFonts w:cs="Arial"/>
          <w:sz w:val="20"/>
          <w:szCs w:val="20"/>
          <w:u w:val="single"/>
        </w:rPr>
        <w:t>мошками</w:t>
      </w:r>
      <w:r>
        <w:rPr>
          <w:rFonts w:cs="Arial"/>
          <w:sz w:val="20"/>
          <w:szCs w:val="20"/>
        </w:rPr>
        <w:t xml:space="preserve"> в период их массового вылета проводят обработку защищаемых участков, при этом тщательно обрабатывают растительность вдоль мест выплода мошек с расстояния не ближе 200 м от берега. Противоличиночные мероприятия инсектицидами в борьбе с мошками не проводят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3.4.4.3. При уничтожении </w:t>
      </w:r>
      <w:r>
        <w:rPr>
          <w:rFonts w:cs="Arial"/>
          <w:sz w:val="20"/>
          <w:szCs w:val="20"/>
          <w:u w:val="single"/>
        </w:rPr>
        <w:t>москитов</w:t>
      </w:r>
      <w:r>
        <w:rPr>
          <w:rFonts w:cs="Arial"/>
          <w:sz w:val="20"/>
          <w:szCs w:val="20"/>
        </w:rPr>
        <w:t>, наряду с проведением обработки в радиусе до 1,5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км от населенного пункта</w:t>
      </w:r>
      <w:r>
        <w:rPr>
          <w:rFonts w:cs="Arial"/>
          <w:bCs/>
          <w:sz w:val="20"/>
          <w:szCs w:val="20"/>
        </w:rPr>
        <w:t>,</w:t>
      </w:r>
      <w:r>
        <w:rPr>
          <w:rFonts w:cs="Arial"/>
          <w:sz w:val="20"/>
          <w:szCs w:val="20"/>
        </w:rPr>
        <w:t xml:space="preserve"> обрабатывают площади, занимаемые норами (колониями) песчанок на расстоянии до 3 км от защищаемого объекта. Участки, занятые колониями пес</w:t>
        <w:softHyphen/>
        <w:t>чанок, обрабатывают аэрозолями в период массового вылета москитов из нор. Сроки проведения обработки устанавливают энтомологи.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3.4.5. После проведения обработки каждого объекта последний маркируют любой хорошо видной меткой для избежания пропусков и повторных обработок объектов.</w:t>
      </w:r>
    </w:p>
    <w:p>
      <w:pPr>
        <w:pStyle w:val="Header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3.4.6. </w:t>
      </w:r>
      <w:r>
        <w:rPr>
          <w:rFonts w:cs="Arial"/>
          <w:spacing w:val="-16"/>
          <w:sz w:val="20"/>
          <w:szCs w:val="20"/>
        </w:rPr>
        <w:t>Повторные обработки</w:t>
      </w:r>
      <w:r>
        <w:rPr>
          <w:rFonts w:cs="Arial"/>
          <w:sz w:val="20"/>
          <w:szCs w:val="20"/>
        </w:rPr>
        <w:t xml:space="preserve"> проводят по энтомологическим или эпидемическим </w:t>
      </w:r>
      <w:r>
        <w:rPr>
          <w:rFonts w:cs="Arial"/>
          <w:spacing w:val="-16"/>
          <w:sz w:val="20"/>
          <w:szCs w:val="20"/>
        </w:rPr>
        <w:t>показаниям</w:t>
      </w:r>
      <w:r>
        <w:rPr>
          <w:rFonts w:cs="Arial"/>
          <w:sz w:val="20"/>
          <w:szCs w:val="20"/>
        </w:rPr>
        <w:t>.</w:t>
      </w:r>
    </w:p>
    <w:p>
      <w:pPr>
        <w:pStyle w:val="Header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3.4.5. Использование аэрозольного генератора для одномоментного уничтожения окрыленных форм гнуса</w:t>
      </w:r>
    </w:p>
    <w:p>
      <w:pPr>
        <w:pStyle w:val="Header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3.4.5.1. Применяют УМО, генераторы холодных аэрозолей (Штиль, Турбофоггер и т.д.) или термомеханических аэрозолей разной мощности (ГАРД-20М, Пульсфог и т.д.). Наиболее эффективный размер частиц аэрозольного облака - 1-20 микрон. Использование для обработок аэрозольных генераторов не допускается без их предварительной гигиенической оценки и выдачи Минздравом России соответствующего санитарно-эпидемиологического заключения с указанием регламентов и </w:t>
      </w:r>
      <w:r>
        <w:rPr>
          <w:rFonts w:cs="Arial"/>
          <w:spacing w:val="-16"/>
          <w:sz w:val="20"/>
          <w:szCs w:val="20"/>
        </w:rPr>
        <w:t>условий обработок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spacing w:val="-16"/>
          <w:sz w:val="20"/>
          <w:szCs w:val="20"/>
        </w:rPr>
        <w:t>Для подготовки</w:t>
      </w:r>
      <w:r>
        <w:rPr>
          <w:rFonts w:cs="Arial"/>
          <w:sz w:val="20"/>
          <w:szCs w:val="20"/>
        </w:rPr>
        <w:t xml:space="preserve"> генератора к работе руководствуются документацией по его применению. Перед началом работ необходимо опробовать генератор в рабочем состоянии, используя в качестве рабочего </w:t>
      </w:r>
      <w:r>
        <w:rPr>
          <w:rFonts w:cs="Arial"/>
          <w:spacing w:val="-16"/>
          <w:sz w:val="20"/>
          <w:szCs w:val="20"/>
        </w:rPr>
        <w:t>раствора только</w:t>
      </w:r>
      <w:r>
        <w:rPr>
          <w:rFonts w:cs="Arial"/>
          <w:sz w:val="20"/>
          <w:szCs w:val="20"/>
        </w:rPr>
        <w:t xml:space="preserve"> растворитель, и привести в соответствие с требованиями т</w:t>
      </w:r>
      <w:r>
        <w:rPr>
          <w:rFonts w:cs="Arial"/>
          <w:spacing w:val="-16"/>
          <w:sz w:val="20"/>
          <w:szCs w:val="20"/>
        </w:rPr>
        <w:t xml:space="preserve">ехнологии </w:t>
      </w:r>
      <w:r>
        <w:rPr>
          <w:rFonts w:cs="Arial"/>
          <w:sz w:val="20"/>
          <w:szCs w:val="20"/>
        </w:rPr>
        <w:t>расход рабочей жидкости, ширину захвата.</w:t>
      </w:r>
    </w:p>
    <w:p>
      <w:pPr>
        <w:pStyle w:val="Header"/>
        <w:ind w:left="113" w:right="113" w:hanging="0"/>
        <w:jc w:val="both"/>
        <w:rPr/>
      </w:pPr>
      <w:r>
        <w:rPr>
          <w:rFonts w:cs="Arial"/>
          <w:sz w:val="20"/>
          <w:szCs w:val="20"/>
        </w:rPr>
        <w:t>3.4.5.2. Расход средства (концентрата) не должно превышать 0,4 л/га. Оптимальным для уничтожения имаго комаров и других компонентов гнуса следует считать расход концентрата 0,2-0,3 л/га.</w:t>
      </w:r>
    </w:p>
    <w:p>
      <w:pPr>
        <w:pStyle w:val="Header"/>
        <w:ind w:left="113" w:right="113" w:hanging="0"/>
        <w:jc w:val="both"/>
        <w:rPr/>
      </w:pPr>
      <w:r>
        <w:rPr>
          <w:rFonts w:cs="Arial"/>
          <w:sz w:val="20"/>
          <w:szCs w:val="20"/>
        </w:rPr>
        <w:t>3.4.5.3. Дальность прохождения облака аэрозоля определяется комплексом метеофакторов (инверсия температуры, скорость ветра, турбулентность атмосферы и пр.), дисперсностью частиц, а также характером тех природных стаций, где его применяют (тип растительности, высота древостоя и пр.).</w:t>
      </w:r>
    </w:p>
    <w:p>
      <w:pPr>
        <w:pStyle w:val="Header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4.5.4. Следует соблюдать ряд общих требований.</w:t>
      </w:r>
    </w:p>
    <w:p>
      <w:pPr>
        <w:pStyle w:val="Header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еред подготовкой к работе с генератором аэрозолей определяют: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а) время оптимальных погодных условий для проведения обработки - как при инверсии, так и при изотермии;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б) ширину (глубины) рабочего захвата;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) производительность генератора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3.4.5.5. До начала обработок руководитель работ совместно с шофером - водителем генератора проезжает по всей трассе. Определяют места, где </w:t>
      </w:r>
      <w:r>
        <w:rPr>
          <w:rFonts w:cs="Arial"/>
          <w:spacing w:val="-16"/>
          <w:sz w:val="20"/>
          <w:szCs w:val="20"/>
        </w:rPr>
        <w:t>можно делать</w:t>
      </w:r>
      <w:r>
        <w:rPr>
          <w:rFonts w:cs="Arial"/>
          <w:sz w:val="20"/>
          <w:szCs w:val="20"/>
        </w:rPr>
        <w:t xml:space="preserve"> остановки, развороты и т. п. Особое внимание обращают на пожароопасные места — скопление соломы, сена, сухой травы и злаков на полях и т. п. Трассу движения работающего генератора, по возможности, прокладывают не ближе 10 м от этих пожароопасных </w:t>
      </w:r>
      <w:r>
        <w:rPr>
          <w:rFonts w:cs="Arial"/>
          <w:spacing w:val="-16"/>
          <w:sz w:val="20"/>
          <w:szCs w:val="20"/>
        </w:rPr>
        <w:t>мест</w:t>
      </w:r>
      <w:r>
        <w:rPr>
          <w:rFonts w:cs="Arial"/>
          <w:sz w:val="20"/>
          <w:szCs w:val="20"/>
        </w:rPr>
        <w:t>.</w:t>
      </w:r>
    </w:p>
    <w:p>
      <w:pPr>
        <w:pStyle w:val="Normal"/>
        <w:keepNext w:val="tru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4.5.6. Тактика обработки местности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Обработку проводят точечным методом (генератор стоит) и линейным (генератор движется). Скорость движения генератора должна находиться в пределах 3—8 км/час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Обработки планируют таким образом, чтобы ветер по отношению к генератору был боковой, встречно- или попутно-боковой, имел скорость до 5 м/сек. При использовании нескольких генераторов их размещают таким образом, чтобы они не задымляли друг друга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Принцип обработки местности заключается в том, чтобы расстояние между двумя параллельными линиями фронта туманопуска точечного или линейного источника аэрозоля было равно ширине рабочего захвата. Последняя в зависимости от ландшафта, типа генератора и метода обработки (точечный или линейный) может варьировать от 100 до 2000 м.</w:t>
      </w:r>
    </w:p>
    <w:p>
      <w:pPr>
        <w:pStyle w:val="Header"/>
        <w:ind w:left="113" w:right="113" w:hanging="0"/>
        <w:jc w:val="both"/>
        <w:rPr/>
      </w:pPr>
      <w:r>
        <w:rPr>
          <w:rFonts w:cs="Arial"/>
          <w:sz w:val="20"/>
          <w:szCs w:val="20"/>
        </w:rPr>
        <w:t>Концентрацию ДВ в смеси, расход смеси в л/мин, скорость движения генератора определяют на месте в зависимости от ширины захвата (</w:t>
      </w:r>
      <w:r>
        <w:rPr>
          <w:rFonts w:cs="Arial"/>
          <w:spacing w:val="-16"/>
          <w:sz w:val="20"/>
          <w:szCs w:val="20"/>
        </w:rPr>
        <w:t>дальности прохождения аэрозольного облака</w:t>
      </w:r>
      <w:r>
        <w:rPr>
          <w:rFonts w:cs="Arial"/>
          <w:sz w:val="20"/>
          <w:szCs w:val="20"/>
        </w:rPr>
        <w:t>). Например, при ширине захвата территории аэрозольным облаком 2 км и скорости движения генератора 6 км/ч при расходе 5 л/мин 50% по препарату смеси за 15 минут будет обработано 300 га в норме расхода 0,125 л препарата на гектар.</w:t>
      </w:r>
    </w:p>
    <w:p>
      <w:pPr>
        <w:pStyle w:val="Header"/>
        <w:ind w:left="113" w:right="113" w:hanging="0"/>
        <w:jc w:val="both"/>
        <w:rPr/>
      </w:pPr>
      <w:r>
        <w:rPr>
          <w:rFonts w:cs="Arial"/>
          <w:sz w:val="20"/>
          <w:szCs w:val="20"/>
        </w:rPr>
        <w:t>3.4.5.7. Рекомендации по обработке отдельно стоящих объектов.</w:t>
      </w:r>
    </w:p>
    <w:p>
      <w:pPr>
        <w:pStyle w:val="Header"/>
        <w:ind w:left="113" w:right="113" w:hanging="0"/>
        <w:jc w:val="both"/>
        <w:rPr/>
      </w:pPr>
      <w:r>
        <w:rPr>
          <w:rFonts w:cs="Arial"/>
          <w:sz w:val="20"/>
          <w:szCs w:val="20"/>
        </w:rPr>
        <w:t>Обработка территории и зоны 60 м вокруг объекта с помощью ГАРД-20М производить в режиме крупнокапельного опрыскивания (диаметр капель 50-100 мк) с нормой расхода в соответствии с п.2.2. настоящей Инструкции.</w:t>
      </w:r>
    </w:p>
    <w:p>
      <w:pPr>
        <w:pStyle w:val="Header"/>
        <w:ind w:left="113" w:right="113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Обработку зоны 1-5 км в зависимости от ландшафта вокруг объекта для снятия численности имаго гнуса производить в режиме мелкокапельного опрыскивания (диаметр капель 10-20 мк) в соответствии с п.2.4. настоящей Инструкции.</w:t>
      </w:r>
    </w:p>
    <w:p>
      <w:pPr>
        <w:pStyle w:val="FR1"/>
        <w:widowControl/>
        <w:spacing w:lineRule="auto" w:line="240" w:before="0" w:after="0"/>
        <w:ind w:left="113" w:right="113" w:hanging="0"/>
        <w:jc w:val="both"/>
        <w:rPr/>
      </w:pPr>
      <w:r>
        <w:rPr>
          <w:rFonts w:cs="Arial" w:ascii="Times New Roman" w:hAnsi="Times New Roman"/>
          <w:bCs/>
          <w:sz w:val="20"/>
          <w:u w:val="single"/>
        </w:rPr>
        <w:t>3.4.6. Оценка эффективности проведенных обработок против комаров и других компонентов гнуса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Учеты численности кровососов проводят по стандартным методикам.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казаниями для обработки против гнуса являются: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а) в южных районах страны — нападение 5 кровососов за 10-минутный учет на ногу или предплечье человека;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б) в средней полосе и в северных районах — 15 кровососов за 20-минутный учет на предплечье стоящего человека.</w:t>
      </w:r>
    </w:p>
    <w:p>
      <w:pPr>
        <w:pStyle w:val="FR1"/>
        <w:widowControl/>
        <w:spacing w:lineRule="auto" w:line="240" w:before="0" w:after="0"/>
        <w:ind w:left="113" w:right="113" w:hanging="0"/>
        <w:jc w:val="both"/>
        <w:rPr/>
      </w:pPr>
      <w:r>
        <w:rPr>
          <w:rFonts w:cs="Arial" w:ascii="Times New Roman" w:hAnsi="Times New Roman"/>
          <w:sz w:val="20"/>
        </w:rPr>
        <w:t xml:space="preserve">Эффект считают положительным, когда показатель эффективности равен </w:t>
      </w:r>
      <w:r>
        <w:rPr>
          <w:rFonts w:cs="Arial" w:ascii="Times New Roman" w:hAnsi="Times New Roman"/>
          <w:spacing w:val="-16"/>
          <w:sz w:val="20"/>
        </w:rPr>
        <w:t>или превышает</w:t>
      </w:r>
      <w:r>
        <w:rPr>
          <w:rFonts w:cs="Arial" w:ascii="Times New Roman" w:hAnsi="Times New Roman"/>
          <w:sz w:val="20"/>
        </w:rPr>
        <w:t xml:space="preserve"> 90% для эндофильных видов и 70% - для экзофильных видов, не являющихся на данной территории переносчиками заболеваний.</w:t>
      </w:r>
    </w:p>
    <w:p>
      <w:pPr>
        <w:pStyle w:val="FR1"/>
        <w:widowControl/>
        <w:spacing w:lineRule="auto" w:line="240" w:before="0" w:after="0"/>
        <w:ind w:left="113" w:right="113" w:hanging="0"/>
        <w:jc w:val="both"/>
        <w:rPr/>
      </w:pPr>
      <w:r>
        <w:rPr>
          <w:rFonts w:cs="Arial" w:ascii="Times New Roman" w:hAnsi="Times New Roman"/>
          <w:sz w:val="20"/>
        </w:rPr>
        <w:t>В соответствии с приказом МЗ СССР от 3.09.89. № 254 "О развитии дезинфекционного дела в стране" критерием эффективности дезинсекционных мероприятий является 100% гибель малярийных комаров.</w:t>
      </w:r>
    </w:p>
    <w:p>
      <w:pPr>
        <w:pStyle w:val="FR1"/>
        <w:widowControl/>
        <w:spacing w:lineRule="auto" w:line="240" w:before="0" w:after="0"/>
        <w:ind w:left="113" w:right="113" w:hanging="0"/>
        <w:jc w:val="both"/>
        <w:rPr/>
      </w:pPr>
      <w:r>
        <w:rPr>
          <w:rFonts w:cs="Arial" w:ascii="Times New Roman" w:hAnsi="Times New Roman"/>
          <w:sz w:val="20"/>
        </w:rPr>
        <w:t>В случае недостаточной эффективности дезинсекции до повторной обработки устанавливают причину: остались ли необработанными места обитания насекомых, заселены ли комарами соседние или прилегающие водоемы и строения, откуда они могут проникнуть и т.д.</w:t>
      </w:r>
    </w:p>
    <w:p>
      <w:pPr>
        <w:pStyle w:val="Normal"/>
        <w:ind w:left="113" w:right="113" w:hanging="0"/>
        <w:jc w:val="both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  <w:t>3.5. ОБРАБОТКА ПРИРОДНЫХ УЧАСТКОВ ОТ ИКСОДОВЫХ КЛЕЩЕЙ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3.5.1. Средство предназначено для уничтожения в природных стациях иксодовых клещей – переносчиков возбудителей опасных заболеваний человека (КЭ, ИКБ, клещевые риккетсиозы). В Российской Федерации наибольшее эпидемическое значение имеют клещи родов Ixodes (лесной I.ricinus  и таежный I.persulcatus) и Dermacentor. 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3.5.2. Акарицидом обрабатывают участки территории с целью защиты населения (лесозаготовители, туристы, отдыхающие, дети в летних оздоровительных лагерях и т. д.) от нападения иксодовых клещей. Уничтожение клещей проводят на участках высоко риска заражения людей в результате присасывания клещей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3.5.3. Территории, часто посещаемые людьми (дорожки, детские площадки и т. д.), должны быть механически освобождены от растительности и лесной подстилки, в которой могут находиться клещи. Остальная травянистая растительность, где выявлены клещи, подлежит обработке.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5.4. При расположении обрабатываемого участка на территории обширного лесного массива, представляющего опасность заноса клещей, рекомендуется создавать барьер, ширина которого не должна быть менее 50 – 100 м.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5.5. Обработку проводят за 3 – 5 дней до посещения данной территории людьми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3.5.6. Следует проводить обработку при благоприятном метеопрогнозе (отсутствие осадков) на ближайшие 3 дня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3.5.7. Для обработки местности используют любую аппаратуру, предназначенную для распыления инсектицидов по поверхностям (автомаксы, мелкокапельные ранцевые опрыскиватели, опрыскиватели на механической тяге) с весовым медианным диаметром капель 20 – 150 мкм. Если позволяют условия, возможно применение аппаратуры на автомобилях. Основное условие — обеспечение равномерного покрытия рабочей эмульсией всей заданной площади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3.5.8. Количество концентрата в 100 л рабочей эмульсии зависит от густоты растительного покрова и от вида клещей: для уничтожения клещей рода Ixodes при густом растительном покрове расходуется 0.75 л, при редком — 0.5 л; для уничтожения клещей рода </w:t>
      </w:r>
      <w:r>
        <w:rPr>
          <w:rFonts w:cs="Arial"/>
          <w:sz w:val="20"/>
          <w:szCs w:val="20"/>
          <w:lang w:val="en-US"/>
        </w:rPr>
        <w:t>Dermacentor</w:t>
      </w:r>
      <w:r>
        <w:rPr>
          <w:rFonts w:cs="Arial"/>
          <w:sz w:val="20"/>
          <w:szCs w:val="20"/>
        </w:rPr>
        <w:t xml:space="preserve"> — 1.25 л. Полученными 100 литрами рабочей эмульсии обрабатывают 1 га территории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3.5.9. Срок действия средства на клещей в подстилке около 1 – 1.5 месяца. При необходимости по факту наличия клещей на обработанной территории возможна ее повторная обработка.</w:t>
      </w:r>
    </w:p>
    <w:p>
      <w:pPr>
        <w:pStyle w:val="Normal"/>
        <w:ind w:left="113" w:right="113" w:hanging="0"/>
        <w:jc w:val="both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  <w:t>3.6. ОБРАБОТКА ВЕРХНЕЙ ОДЕЖДЫ С ЦЕЛЬЮ ЗАЩИТЫ ОТ НАПАДЕНИЯ ИКСОДОВЫХ КЛЕЩЕЙ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pacing w:val="-8"/>
          <w:sz w:val="20"/>
          <w:szCs w:val="20"/>
        </w:rPr>
        <w:t xml:space="preserve">3.6.1. Средство "Цифокс" </w:t>
      </w:r>
      <w:r>
        <w:rPr>
          <w:rFonts w:cs="Arial"/>
          <w:sz w:val="20"/>
          <w:szCs w:val="20"/>
        </w:rPr>
        <w:t>в виде водных эмульсий применяют для массовой обработки верхней одежды людей, находящихся в весенне-летний период на территории, опасной в отношении иксодовых клещей</w:t>
      </w:r>
      <w:r>
        <w:rPr>
          <w:rFonts w:cs="Arial"/>
          <w:spacing w:val="-8"/>
          <w:sz w:val="20"/>
          <w:szCs w:val="20"/>
        </w:rPr>
        <w:t xml:space="preserve"> рода </w:t>
      </w:r>
      <w:r>
        <w:rPr>
          <w:rFonts w:cs="Arial"/>
          <w:sz w:val="20"/>
          <w:szCs w:val="20"/>
        </w:rPr>
        <w:t xml:space="preserve">Ixodes </w:t>
      </w:r>
      <w:r>
        <w:rPr>
          <w:rFonts w:cs="Arial"/>
          <w:spacing w:val="-8"/>
          <w:sz w:val="20"/>
          <w:szCs w:val="20"/>
        </w:rPr>
        <w:t xml:space="preserve">– основных переносчиков возбудителей КЭ и ИКБ. Эффективность средства в отношении иксодовых клещей других родов (в частности рода </w:t>
      </w:r>
      <w:r>
        <w:rPr>
          <w:rFonts w:cs="Arial"/>
          <w:iCs/>
          <w:spacing w:val="-8"/>
          <w:sz w:val="20"/>
          <w:szCs w:val="20"/>
        </w:rPr>
        <w:t>Hyalomma</w:t>
      </w:r>
      <w:r>
        <w:rPr>
          <w:rFonts w:cs="Arial"/>
          <w:spacing w:val="-8"/>
          <w:sz w:val="20"/>
          <w:szCs w:val="20"/>
        </w:rPr>
        <w:t xml:space="preserve"> — переносчиков вируса конго-крымской геморрагической лихорадки) недостаточна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3.6.2. Обработку одежды проводят способом орошения. Для обработки используют любую распыливающую аппаратуру (автомаксы, гидропульты, пульверизаторы, квазары, дезинфали и др.), дающую крупнодисперсный аэрозоль и обеспечивающую равномерное нанесение рабочей эмульсии. Обработку проводят в нежилых помещениях, оснащенных вытяжной вентиляцией или вне помещений. 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3.6.3. Средство равномерно наносят на расправленную одежду с расстояния 20 – 50 см (в зависимости от типа распыливающей аппаратуры) сначала на одну сторону, потом одежду переворачивают и обрабатывают другую сторону. Особенное внимание необходимо обращать на обработку брюк, так как основное количество клещей прицепляется к одежде на уровне голеней и бедер. 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3.6.4. Норма расхода рабочей эмульсии — 40 мл/м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ткани. На обработку одного комплекта одежды (куртка или рубашка и брюки) требуется 160 – 200 мл эмульсии (в зависимости от размера). После обработки одежду необходимо просушить в расправленном виде на открытом воздухе в тени или хорошо проветриваемом помещении в течение 2 часо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9639" w:leader="none"/>
        </w:tabs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3.6.5. Одежда, обработанная средством, не отпугивает клещей, но после контакта с ней клещи отпадают с одежды и погибают. 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pacing w:val="-4"/>
          <w:sz w:val="20"/>
          <w:szCs w:val="20"/>
        </w:rPr>
        <w:t xml:space="preserve">3.6.6. Срок акарицидного действия обработанной одежды до 14 дней. Для увеличения времени защитного действия обработанную одежду следует хранить в закрытом полиэтиленовом пакете. </w:t>
      </w:r>
      <w:r>
        <w:rPr>
          <w:rFonts w:cs="Arial"/>
          <w:sz w:val="20"/>
          <w:szCs w:val="20"/>
        </w:rPr>
        <w:t>Намокание одежды резко снижает, а стирка полностью лишает ее акарицидного действия. При ослаблении или утрате защитного действия проводят ее дополнительную обработку.</w:t>
      </w:r>
    </w:p>
    <w:p>
      <w:pPr>
        <w:pStyle w:val="Header"/>
        <w:ind w:left="113" w:right="113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Общие сведение о правилах поведения на территории, опасной в отношении иксодовых клещей-переносчиков (Соблюдать при работе по п. 3.5. - 3.6.!)</w:t>
      </w:r>
    </w:p>
    <w:p>
      <w:pPr>
        <w:pStyle w:val="Normal"/>
        <w:ind w:left="113" w:right="113" w:hanging="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8"/>
          <w:sz w:val="20"/>
          <w:szCs w:val="20"/>
        </w:rPr>
        <w:t xml:space="preserve">Среди контингента (население и профконтингент), </w:t>
      </w:r>
      <w:r>
        <w:rPr>
          <w:rFonts w:cs="Arial"/>
          <w:sz w:val="20"/>
          <w:szCs w:val="20"/>
        </w:rPr>
        <w:t>находящегося в весенне-летний период на территории природных очагов заболеваний, необходимо провести санитарно-просветительскую работу о правилах поведения: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Находясь на опасной территории, необходимо одеваться таким образом, чтобы уменьшить возможность заползания клещей под одежду и облегчить быстрый осмотр для обнаружения прицепившихся клещей. Брюки должны быть заправлены в сапоги, гольфы или носки с плотной резинкой. Верхняя часть одежды (рубашка, куртка) должна быть заправлена в брюки, а манжеты рукавов плотно прилегать к руке. Ворот рубашки и брюки не должны иметь застежки или иметь застежку типа "молния", под которую не может заползти клещ. На голове предпочтительнее шлем-капюшон, плотно пришитый к рубашке, в крайнем случае, волосы должны быть заправлены под шапку или косынку. Лучше, чтобы одежда была однотонной, так как на ней клещи более заметны. Надо помнить, что клещи прицепляются к одежде с травяной или кустарниковой растительности (на деревьях клещей не бывает) и всегда ползут вверх по одежде, подчиняясь отрицательному геотаксису.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Необходимо постоянно проводить само- и взаимоосмотры для обнаружения прицепившихся клещей. 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pacing w:val="-8"/>
          <w:sz w:val="20"/>
          <w:szCs w:val="20"/>
        </w:rPr>
        <w:t xml:space="preserve">На опасной территории нельзя садиться или ложиться на траву, так как клещи могут прицепиться к телу, не соприкоснувшись с обработанной одеждой. При возникновении такой ситуации осмотры следует проводить особенно часто и тщательно. </w:t>
      </w:r>
      <w:r>
        <w:rPr>
          <w:rFonts w:cs="Arial"/>
          <w:sz w:val="20"/>
          <w:szCs w:val="20"/>
        </w:rPr>
        <w:t>Для выбора места стоянки, ночевки в лесу предпочтительны сухие сосновые леса с песчаной почвой или участки, лишенные травянистой растительности. Перед ночевкой следует тщательно осмотреть одежду, тело, волосы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После возвращения из леса провести полный осмотр тела, одежды. Не заносить в помещение свежесорванные цветы, ветки, верхнюю одежду и другие предметы, на которых могут оказаться клещи.</w:t>
      </w:r>
    </w:p>
    <w:p>
      <w:pPr>
        <w:pStyle w:val="Normal"/>
        <w:ind w:left="113" w:right="11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МЕРЫ ПРЕДОСТОРОЖНОСТИ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1. Общие требования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К работе со средством не допускаются лица моложе 18 лет, беременные и кор</w:t>
        <w:softHyphen/>
        <w:t>мящие женщины, а также лица, которым противопоказан контакт с пестицидами (согласно Приказа Минздравмедпрома РФ "О порядке проведения предварительных и периодических осмотров медицинских работников и медицинских регламентах допуска в профессии" № 90 от 14.03.96).</w:t>
      </w:r>
    </w:p>
    <w:p>
      <w:pPr>
        <w:pStyle w:val="1"/>
        <w:tabs>
          <w:tab w:val="clear" w:pos="708"/>
          <w:tab w:val="left" w:pos="360" w:leader="none"/>
          <w:tab w:val="left" w:pos="567" w:leader="none"/>
        </w:tabs>
        <w:ind w:left="113" w:right="113" w:hanging="0"/>
        <w:rPr/>
      </w:pPr>
      <w:r>
        <w:rPr>
          <w:rFonts w:cs="Arial"/>
          <w:sz w:val="20"/>
        </w:rPr>
        <w:t>Работающие со средством обязаны строго соблюдать правила личной гигиены. Запрещается на местах работы принимать пищу, пить и курить.</w:t>
      </w:r>
    </w:p>
    <w:p>
      <w:pPr>
        <w:pStyle w:val="1"/>
        <w:tabs>
          <w:tab w:val="clear" w:pos="708"/>
          <w:tab w:val="left" w:pos="360" w:leader="none"/>
        </w:tabs>
        <w:ind w:left="113" w:right="113" w:hanging="0"/>
        <w:rPr/>
      </w:pPr>
      <w:r>
        <w:rPr>
          <w:rFonts w:cs="Arial"/>
          <w:sz w:val="20"/>
        </w:rPr>
        <w:t>Лица, работающие со средством, должны быть обеспечены средствами индивидуальной защиты. Комплект индивидуальной защиты включает:</w:t>
      </w:r>
    </w:p>
    <w:p>
      <w:pPr>
        <w:pStyle w:val="1"/>
        <w:ind w:left="113" w:right="113" w:hanging="0"/>
        <w:rPr/>
      </w:pPr>
      <w:r>
        <w:rPr>
          <w:rFonts w:cs="Arial"/>
          <w:sz w:val="20"/>
        </w:rPr>
        <w:t>а) спецодежду – комбинезон из плотной (брезент и т.п.) или водоотталкивающей ткани, накидку с капюшоном из полихлорвинила, клеенчатые, прорезиненные или полихлорвиниловые фартуки, резиновые сапоги – ГОСТ 5375-65 (артикул 150ФЭ); перчатки резиновые технические ГОСТ 9502-60, (ЗАПРЕЩАЕТСЯ использование медицинских перчаток).</w:t>
      </w:r>
    </w:p>
    <w:p>
      <w:pPr>
        <w:pStyle w:val="1"/>
        <w:ind w:left="113" w:right="113" w:hanging="0"/>
        <w:rPr/>
      </w:pPr>
      <w:r>
        <w:rPr>
          <w:rFonts w:cs="Arial"/>
          <w:sz w:val="20"/>
        </w:rPr>
        <w:t>б) очки герметичные типа "ОП-3" (ГОСТ 9496-69) "моноблок";</w:t>
      </w:r>
    </w:p>
    <w:p>
      <w:pPr>
        <w:pStyle w:val="1"/>
        <w:ind w:left="113" w:right="113" w:hanging="0"/>
        <w:rPr/>
      </w:pPr>
      <w:r>
        <w:rPr>
          <w:rFonts w:cs="Arial"/>
          <w:sz w:val="20"/>
        </w:rPr>
        <w:t>в) респираторы для защиты органов дыхания от жидких форм с противогазовым патроном марки "А" ("РУ-60М", "РПГ-67"). Респираторы должны плотно прилегать к лицу, но не сдавливать его. Ощущение запаха средства под маской респиратора свидетельствует о том, что противогазовый патрон отработан и его необходимо заменить.</w:t>
      </w:r>
    </w:p>
    <w:p>
      <w:pPr>
        <w:pStyle w:val="1"/>
        <w:tabs>
          <w:tab w:val="clear" w:pos="708"/>
          <w:tab w:val="left" w:pos="360" w:leader="none"/>
        </w:tabs>
        <w:ind w:left="113" w:right="113" w:hanging="0"/>
        <w:rPr/>
      </w:pPr>
      <w:r>
        <w:rPr>
          <w:rFonts w:cs="Arial"/>
          <w:sz w:val="20"/>
        </w:rPr>
        <w:t>После работы резиновые лицевые части респиратора обязательно тщательно промывают ватным тампоном, смоченным спиртом или 0,5% раствором марганцовокислого калия или мылом, затем чистой водой и высушивают.</w:t>
      </w:r>
    </w:p>
    <w:p>
      <w:pPr>
        <w:pStyle w:val="Header"/>
        <w:ind w:left="113" w:right="113" w:hanging="0"/>
        <w:jc w:val="both"/>
        <w:rPr/>
      </w:pPr>
      <w:r>
        <w:rPr>
          <w:rFonts w:cs="Arial"/>
          <w:sz w:val="20"/>
          <w:szCs w:val="20"/>
        </w:rPr>
        <w:t>После окончания работы на объекте необходимо вымыть руки, лицо и др. открытые участки тела, на которые могли попасть брызги эмульсии. По окончании обработок принять душ.</w:t>
      </w:r>
    </w:p>
    <w:p>
      <w:pPr>
        <w:pStyle w:val="Header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сле работы спецодежду снимают и проветривают. Стирают по мере загрязнения, но не реже, чем 1 раз в неделю в горячем содовом растворе (50 г кальцинированной соды на ведро воды).</w:t>
      </w:r>
    </w:p>
    <w:p>
      <w:pPr>
        <w:pStyle w:val="Header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Индивидуальные средства защиты хранят в отдельных шкафчиках в нежилом помещении. </w:t>
      </w:r>
    </w:p>
    <w:p>
      <w:pPr>
        <w:pStyle w:val="Header"/>
        <w:keepNext w:val="tru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2. При работе в помещениях</w:t>
      </w:r>
    </w:p>
    <w:p>
      <w:pPr>
        <w:pStyle w:val="Header"/>
        <w:ind w:left="113" w:right="113" w:hanging="0"/>
        <w:jc w:val="both"/>
        <w:rPr/>
      </w:pPr>
      <w:r>
        <w:rPr>
          <w:rFonts w:cs="Arial"/>
          <w:sz w:val="20"/>
          <w:szCs w:val="20"/>
        </w:rPr>
        <w:t>На месте проведения работ категорически запрещено присутствие посторонних лиц, домашних животных, птиц, рыб (аквариумы плотно укрыть, отключить аэраторы). На время дезинсекции продукты и пищевую посуду выносят из помещения. Дезинсекцию на предприятиях пищевой промышленности, в магазинах, столовых и т.п. проходят в санитарные дни.</w:t>
      </w:r>
    </w:p>
    <w:p>
      <w:pPr>
        <w:pStyle w:val="Header"/>
        <w:ind w:left="113" w:right="113" w:hanging="0"/>
        <w:jc w:val="both"/>
        <w:rPr/>
      </w:pPr>
      <w:r>
        <w:rPr>
          <w:rFonts w:cs="Arial"/>
          <w:sz w:val="20"/>
          <w:szCs w:val="20"/>
        </w:rPr>
        <w:t>Дезинсекцию выполняют при открытых форточках, окнах. После окончания работы помещение тщательно проветривают не менее 30 минут.</w:t>
      </w:r>
    </w:p>
    <w:p>
      <w:pPr>
        <w:pStyle w:val="Header"/>
        <w:ind w:left="113" w:right="113" w:hanging="0"/>
        <w:jc w:val="both"/>
        <w:rPr/>
      </w:pPr>
      <w:r>
        <w:rPr>
          <w:rFonts w:cs="Arial"/>
          <w:sz w:val="20"/>
          <w:szCs w:val="20"/>
        </w:rPr>
        <w:t>Обработанными помещениями нельзя пользоваться до их уборки, которую проводят не ранее, чем через 8-12 часов после дезинсекции. Средство удаляют с мест, где оно может попасть в пищу или иметь контакт с человеком (рабочие поверхности столов, шкафов, полки, подоконники и т.п.), а затем моют эти поверхности водой с содой и мылом. В местах, где нет опасности контакта со средством (за плинтусами, трубами, за дверными проёмами и т.п.), их убирают только после гибели всех насекомых или окончания срока его действия. Убирают помещения в средствах индивидуальной защиты (п.4.1.) при открытых окнах или форточках.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3. При работе в природных условиях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Обработке против комаров подвергаются закрытые и открытые нерыбохозяйственные естественные и искусственные водоемы постоянного и временного существования, растительность около указанных водоемов, участки открытой территории. Нельзя обрабатывать водоемы рыбохозяйственного назначения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Запрещается использование средства в санитарной зоне вокруг рыбохозяйственных водоемов на расстоянии 500 м от границы затопления при максимальном стоянии паводковых вод, но не менее 2 км от существующих берегов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Соблюдать водоохранные зоны рек, прудов, озер, водохранилищ, зон первого и второго поясов санитарной охраны источников водоснабжения и воздухозаборных устройств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Не рекомендуется обрабатывать поверхности пожарных бочек и им подобных емкостей, так как вода может быть использована для полива растений на садовых участках.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е рекомендуется обработка на территории детских и медицинских учреждений водных объектов, которые могут быть использованы для купания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Продолжительность рабочего дня при работе с средством — 4 – 6 часов с 10 – 15 минутными перерывами через каждые 45 минут в специально отведенных местах отдыха, которые должны быть расположены не ближе 200 м от обрабатываемых участков, мест приготовления растворов и загрузочных площадок. Перед отдыхом необходимо снять рабочую одежду, вымыть руки и лицо с мылом.</w:t>
      </w:r>
    </w:p>
    <w:p>
      <w:pPr>
        <w:pStyle w:val="Normal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работку проводить после предварительного заблаговременного оповещения местных общественных и индивидуальных хозяйств (радио, телевидение или письменное уведомление). На границе обработанного участка выставляют единые знаки безопасности, знаки убирают после окончания установленных сроков. Информация должна включать в себя следующие сведения: необходимость обработки, безопасность средства в рекомендованном режиме применения для здоровья людей и для сохранности природных биотопов.</w:t>
      </w:r>
      <w:r>
        <w:rPr>
          <w:rFonts w:cs="Arial"/>
          <w:spacing w:val="-6"/>
          <w:sz w:val="20"/>
          <w:szCs w:val="20"/>
        </w:rPr>
        <w:t xml:space="preserve"> Выпас скота, сбор ягод и грибов на обработанной территории разрешается не ранее, чем через 40 дней после обработки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Применение средства требует соблюдения основных положений "Инструкции по профилактике отравления пчел пестицидами". Организационные мероприятия включают своевременное оповещение (не менее, чем за 2 суток) населения о местах и сроках обработок, а также ограничения времени проведения обработок утренними и вечерними часами. Обработку проводят с использованием наземного опрыскивания при скорости ветра до 1-2 м/сек. В целях защиты пасек от воздействия средства необходимо вывести их к другому источнику медосбора на расстоянии не менее 5 км (погранично-защитная зона) от обрабатываемых участков и изолировать любым способом до 10 суток после обработки. Ограничение лета пчел - 96-120 часов.</w:t>
      </w:r>
    </w:p>
    <w:p>
      <w:pPr>
        <w:pStyle w:val="Normal"/>
        <w:ind w:left="113" w:right="113" w:hanging="0"/>
        <w:jc w:val="both"/>
        <w:rPr/>
      </w:pPr>
      <w:r>
        <w:rPr>
          <w:rFonts w:cs="Arial"/>
          <w:sz w:val="20"/>
          <w:szCs w:val="20"/>
        </w:rPr>
        <w:t>Приготовление эмульсий и заправку емкостей производят на специально оборудованных заправочных пунктах. Заправочный пункт должен быть расположен не менее чем в 200 м от мест выпаса скота и водоемов. При случайном загрязнении почвы средством ее обеззараживают.</w:t>
      </w:r>
    </w:p>
    <w:p>
      <w:pPr>
        <w:pStyle w:val="Header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ПЕРВАЯ ПОМОЩЬ ПРИ ОТРАВЛЕНИИ</w:t>
      </w:r>
    </w:p>
    <w:p>
      <w:pPr>
        <w:pStyle w:val="Header"/>
        <w:ind w:left="113" w:right="113" w:hanging="0"/>
        <w:jc w:val="both"/>
        <w:rPr/>
      </w:pPr>
      <w:r>
        <w:rPr>
          <w:rFonts w:cs="Arial"/>
          <w:sz w:val="20"/>
          <w:szCs w:val="20"/>
        </w:rPr>
        <w:t>При нарушении рекомендуемых мер предосторожности или несчастных случаях может произойти отравление средством "Цифокс".</w:t>
      </w:r>
    </w:p>
    <w:p>
      <w:pPr>
        <w:pStyle w:val="Header"/>
        <w:ind w:left="113" w:right="113" w:hanging="0"/>
        <w:jc w:val="both"/>
        <w:rPr/>
      </w:pPr>
      <w:r>
        <w:rPr>
          <w:rFonts w:cs="Arial"/>
          <w:sz w:val="20"/>
          <w:szCs w:val="20"/>
        </w:rPr>
        <w:t>Признаки отравления: неприятный привкус во рту, слабость, рвота, головная боль, тошнота (усиливается при курении, приеме пищи), боли в брюшной полости, раздражение органов дыхания, обильное слюнотечение.</w:t>
      </w:r>
    </w:p>
    <w:p>
      <w:pPr>
        <w:pStyle w:val="Header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При отравлении через дыхательные пути пострадавшего выводят из помещения на свежий воздух, снимают загрязненную одежду, дают прополоскать полость рта водой или 2% раствором пищевой соды. </w:t>
      </w:r>
    </w:p>
    <w:p>
      <w:pPr>
        <w:pStyle w:val="Header"/>
        <w:ind w:left="113" w:right="113" w:hanging="0"/>
        <w:jc w:val="both"/>
        <w:rPr/>
      </w:pPr>
      <w:r>
        <w:rPr>
          <w:rFonts w:cs="Arial"/>
          <w:sz w:val="20"/>
          <w:szCs w:val="20"/>
        </w:rPr>
        <w:t>При случайном проглатывании препарата необходимо выпить несколько стаканов воды и вызвать рвоту, затем промыть желудок 2% раствором пищевой соды или выпить 1-2 стакана воды с активированным углем (10-20 таблеток). Ни в коем случае не вызывать рвоту и не вводить ничего в рот человеку, потерявшему сознание!</w:t>
      </w:r>
    </w:p>
    <w:p>
      <w:pPr>
        <w:pStyle w:val="Header"/>
        <w:ind w:left="113" w:right="113" w:hanging="0"/>
        <w:jc w:val="both"/>
        <w:rPr/>
      </w:pPr>
      <w:r>
        <w:rPr>
          <w:rFonts w:cs="Arial"/>
          <w:sz w:val="20"/>
          <w:szCs w:val="20"/>
        </w:rPr>
        <w:t>При случайном попадании в глаза, их тотчас промыть струей воды или 2% раствором пищевой соды в течение нескольких минут. При появлении раздражения слизистой оболочки глаз за веко закапывают 30% раствор сульфацила натрия (альбуцид).</w:t>
      </w:r>
    </w:p>
    <w:p>
      <w:pPr>
        <w:pStyle w:val="Header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При загрязнении кожи снять капли эмульсии ватным тампоном или ветошью, не втирая; затем вымыть загрязненный участок водой с мылом. </w:t>
      </w:r>
    </w:p>
    <w:p>
      <w:pPr>
        <w:pStyle w:val="Header"/>
        <w:ind w:left="113" w:right="113" w:hanging="0"/>
        <w:jc w:val="both"/>
        <w:rPr/>
      </w:pPr>
      <w:r>
        <w:rPr>
          <w:rFonts w:cs="Arial"/>
          <w:sz w:val="20"/>
          <w:szCs w:val="20"/>
        </w:rPr>
        <w:t>После оказания первой помощи пострадавший должен обратиться к врачу.</w:t>
      </w:r>
    </w:p>
    <w:p>
      <w:pPr>
        <w:pStyle w:val="Header"/>
        <w:tabs>
          <w:tab w:val="center" w:pos="4677" w:leader="none"/>
          <w:tab w:val="left" w:pos="6310" w:leader="none"/>
          <w:tab w:val="right" w:pos="9355" w:leader="none"/>
        </w:tabs>
        <w:ind w:left="113" w:right="113" w:hanging="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6. ТРАНСПОРТИРОВАНИЕ И ХРАНЕНИЕ</w:t>
      </w:r>
    </w:p>
    <w:p>
      <w:pPr>
        <w:pStyle w:val="Header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6.1. Концентрированное средство огнеопасно! Хранить средство "Цифокс" надлежит в специально предназначенных для этого складских помещениях в плотно закрытой таре, вдали от огня и нагревательных приборов, отдельно от пищевых продуктов и лекарственных средств. На таре должна быть этикетка с наименованием средства, даты изготовления, срока годности. Рабочую водную эмульсию не хранят и используют в течение 8 часов с момента приготовления. </w:t>
      </w:r>
    </w:p>
    <w:p>
      <w:pPr>
        <w:pStyle w:val="Header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6.2. Температура хранения от минус 10 </w:t>
      </w:r>
      <w:r>
        <w:rPr>
          <w:rFonts w:cs="Arial"/>
          <w:sz w:val="20"/>
          <w:szCs w:val="20"/>
          <w:vertAlign w:val="superscript"/>
        </w:rPr>
        <w:t>о</w:t>
      </w:r>
      <w:r>
        <w:rPr>
          <w:rFonts w:cs="Arial"/>
          <w:sz w:val="20"/>
          <w:szCs w:val="20"/>
        </w:rPr>
        <w:t xml:space="preserve">С до плюс 25 </w:t>
      </w:r>
      <w:r>
        <w:rPr>
          <w:rFonts w:cs="Arial"/>
          <w:sz w:val="20"/>
          <w:szCs w:val="20"/>
          <w:vertAlign w:val="superscript"/>
        </w:rPr>
        <w:t>о</w:t>
      </w:r>
      <w:r>
        <w:rPr>
          <w:rFonts w:cs="Arial"/>
          <w:sz w:val="20"/>
          <w:szCs w:val="20"/>
        </w:rPr>
        <w:t xml:space="preserve">С. Выпадение кристаллов при хранении при отрицательной температуре не является выбраковочным критерием. Для растворения кристаллов тару со средством поместить вертикально на водяную баню (заполненную водой не более ¾ от высоты тары), и, не отвинчивая крышку, осторожно нагреть до плюс 40-50 </w:t>
      </w:r>
      <w:r>
        <w:rPr>
          <w:rFonts w:cs="Arial"/>
          <w:sz w:val="20"/>
          <w:szCs w:val="20"/>
          <w:vertAlign w:val="superscript"/>
        </w:rPr>
        <w:t>о</w:t>
      </w:r>
      <w:r>
        <w:rPr>
          <w:rFonts w:cs="Arial"/>
          <w:sz w:val="20"/>
          <w:szCs w:val="20"/>
        </w:rPr>
        <w:t>С. НЕ ПЕРЕГРЕВАТЬ!</w:t>
      </w:r>
    </w:p>
    <w:p>
      <w:pPr>
        <w:pStyle w:val="Header"/>
        <w:tabs>
          <w:tab w:val="center" w:pos="4677" w:leader="none"/>
          <w:tab w:val="left" w:pos="6310" w:leader="none"/>
          <w:tab w:val="right" w:pos="9355" w:leader="none"/>
        </w:tabs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7. Перевозят средство всеми видами транспорта в крытых транспортных средствах в соответствии с правилами перевозки грузов, действующими на данном виде транспорта. К месту работы в природной стации средство перевозят в присутствии сопровождающего, используют специально оборудованный транспорт.</w:t>
      </w:r>
    </w:p>
    <w:p>
      <w:pPr>
        <w:pStyle w:val="Header"/>
        <w:tabs>
          <w:tab w:val="center" w:pos="4677" w:leader="none"/>
          <w:tab w:val="left" w:pos="6310" w:leader="none"/>
          <w:tab w:val="right" w:pos="9355" w:leader="none"/>
        </w:tabs>
        <w:ind w:left="113" w:right="113" w:hanging="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7. ОБЕЗВРЕЖИВАНИЕ И УДАЛЕНИЕ</w:t>
      </w:r>
    </w:p>
    <w:p>
      <w:pPr>
        <w:pStyle w:val="Header"/>
        <w:tabs>
          <w:tab w:val="center" w:pos="4677" w:leader="none"/>
          <w:tab w:val="left" w:pos="6310" w:leader="none"/>
          <w:tab w:val="right" w:pos="9355" w:leader="none"/>
        </w:tabs>
        <w:ind w:left="113" w:right="113" w:hanging="0"/>
        <w:jc w:val="both"/>
        <w:rPr/>
      </w:pPr>
      <w:r>
        <w:rPr>
          <w:rFonts w:cs="Arial"/>
          <w:sz w:val="20"/>
          <w:szCs w:val="20"/>
        </w:rPr>
        <w:t>7.1. Тару (емкости) из-под средства и неиспользованные остатки средства обезвреживают гашеной или хлорной известью (1 кг извести на ведро воды), или 5% раствором каустической или кальцинированной соды (300 – 500 г на ведро воды). Тару заливают одним из этих растворов и оставляют на 6 – 12 часов, после чего многократно промывают водой. Остатки средства заливают одним из вышеуказанных растворов, тщательно перемешивают и оставляют на 12 часов. Тару из-под средства утилизируют. Не использовать под пищевые продукты!</w:t>
      </w:r>
    </w:p>
    <w:p>
      <w:pPr>
        <w:pStyle w:val="Header"/>
        <w:tabs>
          <w:tab w:val="center" w:pos="4677" w:leader="none"/>
          <w:tab w:val="left" w:pos="6310" w:leader="none"/>
          <w:tab w:val="right" w:pos="9355" w:leader="none"/>
        </w:tabs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2. Случайно пролитое средство должно быть немедленно обезврежено гашеной или хлорной известью, адсорбировано впитывающими материалами (песок, земля, ветошь, опилки) и собрано подручными средствами в емкости для последующей утилизации в соответствии с местным законодательством.</w:t>
      </w:r>
    </w:p>
    <w:p>
      <w:pPr>
        <w:pStyle w:val="Header"/>
        <w:tabs>
          <w:tab w:val="center" w:pos="4677" w:leader="none"/>
          <w:tab w:val="left" w:pos="6310" w:leader="none"/>
          <w:tab w:val="right" w:pos="9355" w:leader="none"/>
        </w:tabs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7.3. Землю, загрязненную средством, заливают 5% раствором каустической или кальцинированной соды (300 – 500 г на ведро воды), оставляют на 6 – 12 часов, после чего перекапывают. </w:t>
      </w:r>
    </w:p>
    <w:p>
      <w:pPr>
        <w:pStyle w:val="Header"/>
        <w:tabs>
          <w:tab w:val="center" w:pos="4677" w:leader="none"/>
          <w:tab w:val="left" w:pos="6310" w:leader="none"/>
          <w:tab w:val="right" w:pos="9355" w:leader="none"/>
        </w:tabs>
        <w:ind w:left="113" w:right="113" w:hanging="0"/>
        <w:jc w:val="center"/>
        <w:rPr/>
      </w:pPr>
      <w:r>
        <w:rPr>
          <w:rFonts w:cs="Arial"/>
          <w:sz w:val="20"/>
          <w:szCs w:val="20"/>
        </w:rPr>
        <w:t xml:space="preserve">8. ФИЗИКО-ХИМИЧЕСКИЕ И АНАЛИТИЧЕСКИЕ МЕТОДЫ </w:t>
        <w:br/>
        <w:t>КОНТРОЛЯ КАЧЕСТВА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огласно нормативной документации средство "ЦИФОКС" охарактеризовано следующими показателями: внешним видом, массовой долей циперметрина, показателем концентрации водородных ионов (рН) в рабочей 0,5% водной эмульсии.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нтролируемые показатели: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нешний вид - прозрачная жидкость желтого цвета со специфическим запахом.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ассовая доля циперметрина – (25,0±2,0)%,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нцентрация водородных ионов (рН) - 5,0-7,5.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8.1 Определение внешнего вида </w:t>
      </w:r>
    </w:p>
    <w:p>
      <w:pPr>
        <w:pStyle w:val="Normal"/>
        <w:suppressAutoHyphens w:val="true"/>
        <w:autoSpaceDE w:val="false"/>
        <w:ind w:left="113" w:right="113" w:hanging="0"/>
        <w:jc w:val="both"/>
        <w:rPr/>
      </w:pPr>
      <w:r>
        <w:rPr>
          <w:rFonts w:cs="Arial"/>
          <w:spacing w:val="-8"/>
          <w:sz w:val="20"/>
          <w:szCs w:val="20"/>
        </w:rPr>
        <w:t xml:space="preserve">Внешний вид </w:t>
      </w:r>
      <w:r>
        <w:rPr>
          <w:rFonts w:cs="Arial"/>
          <w:spacing w:val="-14"/>
          <w:sz w:val="20"/>
          <w:szCs w:val="20"/>
        </w:rPr>
        <w:t>средства определяют визуально осмотром средней пробы, помещенной в прозрачную бесцветную пробирку типа П1-16-150 ХС по ГОСТ</w:t>
      </w:r>
      <w:r>
        <w:rPr>
          <w:rFonts w:cs="Arial"/>
          <w:spacing w:val="-8"/>
          <w:sz w:val="20"/>
          <w:szCs w:val="20"/>
        </w:rPr>
        <w:t xml:space="preserve"> 25336 в проходящем свете на белом фоне.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2 Концентрацию водородных ионов определяют в соответствие с ГОСТ 29188.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3 Измерение массовой доли циперметрина.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2.1 Методика измерения массовой циперметрина в средстве основана на методе газожидкостной хроматографии с применением пламенно-ионизационного детектора и количественной оценки действующих веществ методом абсолютной калибровки.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2.2 Оборудование, реактивы и материалы: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ля выполнения измерений применяют следующие средства измерений, реактивы: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аналитический газовый хроматограф с пламенно-ионизационным детектором;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колонка хроматографическая длиной 100 см с внутренним диаметром 0,3 см, заполненная хроматоном 5% SE-30;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циперметрин - аналитический стандарт ГСО 7736-99 или с массовой долей основного действующего вещества 96,3% - образец сравнения.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углерод четыреххлористый марки "х.ч".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2.3 Приготовление исходного стандартного раствора</w:t>
      </w:r>
    </w:p>
    <w:p>
      <w:pPr>
        <w:pStyle w:val="Normal"/>
        <w:suppressAutoHyphens w:val="true"/>
        <w:autoSpaceDE w:val="false"/>
        <w:ind w:left="113" w:right="113" w:hanging="0"/>
        <w:jc w:val="both"/>
        <w:rPr/>
      </w:pPr>
      <w:r>
        <w:rPr>
          <w:rFonts w:cs="Arial"/>
          <w:sz w:val="20"/>
          <w:szCs w:val="20"/>
        </w:rPr>
        <w:t>Для приготовления исходного стандартного раствора навеску циперметрина около 0,1 мг (в пересчете на 100% действующее вещество), взвешенную на аналитических весах с точностью до 0,0002 г, растворяют в 15 см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 четыреххлористого углерода, раствор количественно переносят в мерную колбу вместимостью 25 см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 и доводят объем растворителем до метки. Концентрация циперметрина в исходном стандартном растворе - 4,0 мг/см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>. Соответствующим разбавлением получают градуировочные стандартные растворы с концентрацией циперметрина 2,0 и 1,0 мг/см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>. Полученные стандартные растворы хроматографируют не менее 3-х раз. Строят градировочный график, определяя высоту или площадь хроматографического пика.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2.4. Приготовление анализируемого раствора</w:t>
      </w:r>
    </w:p>
    <w:p>
      <w:pPr>
        <w:pStyle w:val="Normal"/>
        <w:suppressAutoHyphens w:val="true"/>
        <w:autoSpaceDE w:val="false"/>
        <w:ind w:left="113" w:right="113" w:hanging="0"/>
        <w:jc w:val="both"/>
        <w:rPr/>
      </w:pPr>
      <w:r>
        <w:rPr>
          <w:rFonts w:cs="Arial"/>
          <w:sz w:val="20"/>
          <w:szCs w:val="20"/>
        </w:rPr>
        <w:t>Для приготовления анализируемого раствора навеску средства "Цифокс" около 0,2 г, взвешенную на аналитических весах с точностью до 0,0002 г, помещают в мерную колбу вместимостью 25 см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>, прибавляют четыреххлористый углерод до метки, хорошо перемешивают. Аликвоту полученного раствора хроматографируют параллельно со стандартным раствором не менее 3-х раз.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пределение циперметрина проводят в 3-х образцах средства.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счет хроматограмм проводится по высотам хроматографических пиков.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2.5. Условия хроматографирования:</w:t>
      </w:r>
    </w:p>
    <w:p>
      <w:pPr>
        <w:pStyle w:val="Normal"/>
        <w:suppressAutoHyphens w:val="true"/>
        <w:autoSpaceDE w:val="false"/>
        <w:ind w:left="113" w:right="113" w:hanging="0"/>
        <w:jc w:val="both"/>
        <w:rPr/>
      </w:pPr>
      <w:r>
        <w:rPr>
          <w:rFonts w:cs="Arial"/>
          <w:sz w:val="20"/>
          <w:szCs w:val="20"/>
        </w:rPr>
        <w:t xml:space="preserve">Температура </w:t>
        <w:tab/>
        <w:t xml:space="preserve">термостата колонки, </w:t>
      </w:r>
      <w:r>
        <w:rPr>
          <w:rFonts w:cs="Arial"/>
          <w:sz w:val="20"/>
          <w:szCs w:val="20"/>
          <w:vertAlign w:val="superscript"/>
        </w:rPr>
        <w:t>о</w:t>
      </w:r>
      <w:r>
        <w:rPr>
          <w:rFonts w:cs="Arial"/>
          <w:sz w:val="20"/>
          <w:szCs w:val="20"/>
        </w:rPr>
        <w:t>С</w:t>
        <w:tab/>
        <w:t xml:space="preserve">               </w:t>
        <w:tab/>
        <w:t>250</w:t>
      </w:r>
    </w:p>
    <w:p>
      <w:pPr>
        <w:pStyle w:val="Normal"/>
        <w:suppressAutoHyphens w:val="true"/>
        <w:autoSpaceDE w:val="false"/>
        <w:ind w:left="113" w:right="113" w:hanging="0"/>
        <w:jc w:val="both"/>
        <w:rPr/>
      </w:pPr>
      <w:r>
        <w:rPr>
          <w:rFonts w:cs="Arial"/>
          <w:sz w:val="20"/>
          <w:szCs w:val="20"/>
        </w:rPr>
        <w:tab/>
        <w:tab/>
        <w:tab/>
        <w:t>испарителя,</w:t>
      </w:r>
      <w:r>
        <w:rPr>
          <w:rFonts w:cs="Arial"/>
          <w:sz w:val="20"/>
          <w:szCs w:val="20"/>
          <w:vertAlign w:val="superscript"/>
        </w:rPr>
        <w:t xml:space="preserve"> о</w:t>
      </w:r>
      <w:r>
        <w:rPr>
          <w:rFonts w:cs="Arial"/>
          <w:sz w:val="20"/>
          <w:szCs w:val="20"/>
        </w:rPr>
        <w:t>С</w:t>
        <w:tab/>
        <w:tab/>
        <w:tab/>
        <w:t>270</w:t>
      </w:r>
    </w:p>
    <w:p>
      <w:pPr>
        <w:pStyle w:val="Normal"/>
        <w:suppressAutoHyphens w:val="true"/>
        <w:autoSpaceDE w:val="false"/>
        <w:ind w:left="113" w:right="113" w:hanging="0"/>
        <w:jc w:val="both"/>
        <w:rPr/>
      </w:pPr>
      <w:r>
        <w:rPr>
          <w:rFonts w:cs="Arial"/>
          <w:sz w:val="20"/>
          <w:szCs w:val="20"/>
        </w:rPr>
        <w:tab/>
        <w:tab/>
        <w:tab/>
        <w:t xml:space="preserve">детектора, </w:t>
      </w:r>
      <w:r>
        <w:rPr>
          <w:rFonts w:cs="Arial"/>
          <w:sz w:val="20"/>
          <w:szCs w:val="20"/>
          <w:vertAlign w:val="superscript"/>
        </w:rPr>
        <w:t>о</w:t>
      </w:r>
      <w:r>
        <w:rPr>
          <w:rFonts w:cs="Arial"/>
          <w:sz w:val="20"/>
          <w:szCs w:val="20"/>
        </w:rPr>
        <w:t xml:space="preserve">С </w:t>
        <w:tab/>
        <w:tab/>
        <w:tab/>
        <w:t>260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Шкала чувствительности электрометра, А</w:t>
        <w:tab/>
        <w:tab/>
        <w:t>5 х 10</w:t>
      </w:r>
      <w:r>
        <w:rPr>
          <w:rFonts w:cs="Arial"/>
          <w:sz w:val="20"/>
          <w:szCs w:val="20"/>
          <w:vertAlign w:val="superscript"/>
        </w:rPr>
        <w:t>-10</w:t>
      </w:r>
    </w:p>
    <w:p>
      <w:pPr>
        <w:pStyle w:val="Normal"/>
        <w:suppressAutoHyphens w:val="true"/>
        <w:autoSpaceDE w:val="false"/>
        <w:ind w:left="113" w:right="113" w:hanging="0"/>
        <w:jc w:val="both"/>
        <w:rPr/>
      </w:pPr>
      <w:r>
        <w:rPr>
          <w:rFonts w:cs="Arial"/>
          <w:sz w:val="20"/>
          <w:szCs w:val="20"/>
        </w:rPr>
        <w:t>Объем вводимой пробы, мм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ab/>
        <w:tab/>
        <w:tab/>
        <w:tab/>
        <w:t>1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Время удерживания циперметрина </w:t>
        <w:tab/>
        <w:tab/>
        <w:tab/>
        <w:t>4 мин. 25 с</w:t>
      </w:r>
    </w:p>
    <w:p>
      <w:pPr>
        <w:pStyle w:val="Normal"/>
        <w:keepNext w:val="true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2.6 Обработка результатов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ассовую долю циперметрина (Х),% вычисляют по формуле:</w:t>
      </w:r>
    </w:p>
    <w:p>
      <w:pPr>
        <w:pStyle w:val="Normal"/>
        <w:suppressAutoHyphens w:val="true"/>
        <w:autoSpaceDE w:val="false"/>
        <w:ind w:left="113" w:right="113" w:hanging="0"/>
        <w:jc w:val="center"/>
        <w:rPr/>
      </w:pPr>
      <w:r>
        <w:rPr>
          <w:rFonts w:cs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/>
          <w:sz w:val="20"/>
          <w:szCs w:val="20"/>
        </w:rPr>
        <w:t>, где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</w:t>
      </w:r>
      <w:r>
        <w:rPr>
          <w:rFonts w:cs="Arial"/>
          <w:sz w:val="20"/>
          <w:szCs w:val="20"/>
          <w:vertAlign w:val="subscript"/>
        </w:rPr>
        <w:t>х</w:t>
      </w:r>
      <w:r>
        <w:rPr>
          <w:rFonts w:cs="Arial"/>
          <w:sz w:val="20"/>
          <w:szCs w:val="20"/>
        </w:rPr>
        <w:t xml:space="preserve"> - концентрация циперметрина, найденная ко калибровочному графику мг/см</w:t>
      </w:r>
      <w:r>
        <w:rPr>
          <w:rFonts w:cs="Arial"/>
          <w:sz w:val="20"/>
          <w:szCs w:val="20"/>
          <w:vertAlign w:val="superscript"/>
        </w:rPr>
        <w:t>3</w:t>
      </w:r>
    </w:p>
    <w:p>
      <w:pPr>
        <w:pStyle w:val="Normal"/>
        <w:suppressAutoHyphens w:val="true"/>
        <w:autoSpaceDE w:val="false"/>
        <w:ind w:left="113" w:right="113" w:hanging="0"/>
        <w:jc w:val="both"/>
        <w:rPr/>
      </w:pPr>
      <w:r>
        <w:rPr>
          <w:rFonts w:cs="Arial"/>
          <w:sz w:val="20"/>
          <w:szCs w:val="20"/>
        </w:rPr>
        <w:t>M</w:t>
      </w:r>
      <w:r>
        <w:rPr>
          <w:rFonts w:cs="Arial"/>
          <w:sz w:val="20"/>
          <w:szCs w:val="20"/>
          <w:vertAlign w:val="subscript"/>
        </w:rPr>
        <w:t>x</w:t>
      </w:r>
      <w:r>
        <w:rPr>
          <w:rFonts w:cs="Arial"/>
          <w:sz w:val="20"/>
          <w:szCs w:val="20"/>
        </w:rPr>
        <w:t>- масса навески средства, г;</w:t>
      </w:r>
    </w:p>
    <w:p>
      <w:pPr>
        <w:pStyle w:val="Normal"/>
        <w:suppressAutoHyphens w:val="true"/>
        <w:autoSpaceDE w:val="false"/>
        <w:ind w:left="113" w:right="113" w:hanging="0"/>
        <w:jc w:val="both"/>
        <w:rPr/>
      </w:pPr>
      <w:r>
        <w:rPr>
          <w:rFonts w:cs="Arial"/>
          <w:sz w:val="20"/>
          <w:szCs w:val="20"/>
        </w:rPr>
        <w:t>V</w:t>
      </w:r>
      <w:r>
        <w:rPr>
          <w:rFonts w:cs="Arial"/>
          <w:sz w:val="20"/>
          <w:szCs w:val="20"/>
          <w:vertAlign w:val="subscript"/>
        </w:rPr>
        <w:t>х</w:t>
      </w:r>
      <w:r>
        <w:rPr>
          <w:rFonts w:cs="Arial"/>
          <w:sz w:val="20"/>
          <w:szCs w:val="20"/>
        </w:rPr>
        <w:t xml:space="preserve"> - объем анализируемого раствора, см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ind w:left="113" w:right="11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За результат измерения принимают среднее арифметическое значение из трех параллельных определений, абсолютное расхождение между которыми не должно превышать допускаемое расхождение, равное для циперметрина 0,6%.</w:t>
      </w:r>
    </w:p>
    <w:p>
      <w:pPr>
        <w:pStyle w:val="Normal"/>
        <w:suppressAutoHyphens w:val="true"/>
        <w:autoSpaceDE w:val="false"/>
        <w:ind w:left="113" w:right="113" w:hanging="0"/>
        <w:jc w:val="both"/>
        <w:rPr/>
      </w:pPr>
      <w:r>
        <w:rPr>
          <w:rFonts w:cs="Arial"/>
          <w:sz w:val="20"/>
          <w:szCs w:val="20"/>
        </w:rPr>
        <w:t>Пределы допустимого значения суммарной погрешности составляют для циперметрина ±5,0% при доверительной вероятности Р= 0,95.</w:t>
      </w:r>
      <w:r>
        <w:rPr>
          <w:rFonts w:cs="Arial"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ind w:left="113" w:right="113" w:hanging="0"/>
        <w:rPr>
          <w:rFonts w:cs="Arial"/>
          <w:bCs/>
          <w:spacing w:val="-10"/>
          <w:sz w:val="20"/>
          <w:szCs w:val="20"/>
        </w:rPr>
      </w:pPr>
      <w:r>
        <w:rPr>
          <w:rFonts w:cs="Times New Roman"/>
          <w:bCs/>
          <w:spacing w:val="-10"/>
          <w:sz w:val="20"/>
          <w:szCs w:val="20"/>
        </w:rPr>
        <w:t xml:space="preserve">  </w:t>
      </w:r>
    </w:p>
    <w:p>
      <w:pPr>
        <w:pStyle w:val="Normal"/>
        <w:shd w:fill="FFFFFF" w:val="clear"/>
        <w:ind w:left="113" w:right="113" w:hanging="0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rFonts w:cs="Arial"/>
          <w:bCs/>
          <w:spacing w:val="-10"/>
          <w:sz w:val="20"/>
          <w:szCs w:val="20"/>
        </w:rPr>
      </w:pPr>
      <w:r>
        <w:rPr>
          <w:rFonts w:cs="Arial"/>
          <w:bCs/>
          <w:spacing w:val="-10"/>
          <w:sz w:val="20"/>
          <w:szCs w:val="20"/>
        </w:rPr>
      </w:r>
    </w:p>
    <w:sectPr>
      <w:type w:val="nextPage"/>
      <w:pgSz w:orient="landscape" w:w="16838" w:h="11906"/>
      <w:pgMar w:left="540" w:right="1134" w:gutter="0" w:header="0" w:top="719" w:footer="0" w:bottom="851"/>
      <w:pgNumType w:fmt="decimal"/>
      <w:cols w:num="2" w:equalWidth="false" w:sep="false">
        <w:col w:w="752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outlineLvl w:val="0"/>
    </w:pPr>
    <w:rPr>
      <w:rFonts w:ascii="Arial" w:hAnsi="Arial" w:cs="Arial"/>
      <w:b/>
      <w:bCs/>
      <w:spacing w:val="-10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 w:before="20" w:after="0"/>
      <w:ind w:firstLine="4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191" w:hanging="0"/>
      <w:jc w:val="both"/>
    </w:pPr>
    <w:rPr>
      <w:b/>
      <w:bCs/>
      <w:i/>
      <w:iCs/>
      <w:color w:val="000000"/>
      <w:szCs w:val="18"/>
    </w:rPr>
  </w:style>
  <w:style w:type="paragraph" w:styleId="Style14">
    <w:name w:val="Табличный"/>
    <w:basedOn w:val="Normal"/>
    <w:qFormat/>
    <w:pPr>
      <w:jc w:val="both"/>
    </w:pPr>
    <w:rPr>
      <w:rFonts w:ascii="Courier New" w:hAnsi="Courier New" w:cs="Courier New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1">
    <w:name w:val="Стиль1"/>
    <w:basedOn w:val="Normal"/>
    <w:qFormat/>
    <w:pPr>
      <w:ind w:firstLine="709"/>
      <w:jc w:val="both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13:00Z</dcterms:created>
  <dc:creator>User</dc:creator>
  <dc:description/>
  <cp:keywords/>
  <dc:language>en-US</dc:language>
  <cp:lastModifiedBy>User</cp:lastModifiedBy>
  <cp:lastPrinted>2006-08-17T12:00:00Z</cp:lastPrinted>
  <dcterms:modified xsi:type="dcterms:W3CDTF">2009-11-11T07:47:00Z</dcterms:modified>
  <cp:revision>10</cp:revision>
  <dc:subject/>
  <dc:title>        Научно - производственный  центр</dc:title>
</cp:coreProperties>
</file>